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1298548343" r:id="rId2"/>
        </w:objec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766"/>
        <w:gridCol w:w="4788"/>
      </w:tblGrid>
      <w:tr>
        <w:trPr/>
        <w:tc>
          <w:tcPr>
            <w:tcW w:w="39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несення змін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30.06.2016 №10/7 «Про  Програму розви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ого підприємства електротран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- 2020 роки»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ект підготовлено КП «Луцьке підприємство електротранспорт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еруючись статтями 26, 59 Закону України «Про місцеве самоврядування в Україні», </w:t>
      </w:r>
      <w:r>
        <w:rPr>
          <w:sz w:val="28"/>
          <w:szCs w:val="28"/>
          <w:shd w:fill="FFFFFF" w:val="clear"/>
        </w:rPr>
        <w:t xml:space="preserve">відповідно до рішення виконавчого комітету Луцької міської ради від 20.01.2016 №6-1 «Про порядок розроблення, міських цільових програм, моніторингу та звітності про їх виконання у новій редакції» та рішення виконавчого комітету Луцької міської ради від 02.03.2016 №125-1 «Про внесення змін та доповнень до рішення виконавчого комітету Луцької міської ради від 20.01.2016 №6-1 «Про порядок розроблення, міських цільових програм, моніторингу та звітності про їх виконання у новій редакції», з </w:t>
      </w:r>
      <w:r>
        <w:rPr>
          <w:sz w:val="28"/>
          <w:szCs w:val="28"/>
        </w:rPr>
        <w:t>метою забезпечення сталого функціонування і динамічного розвитку КП «Луцьке підприємство електротранспорту», міська ра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зміни до «Програми розвитку Луцького підприємства електротранспорту на 2016 - 2020 роки», затвердженої рішенням міської ради від 30.06.2016 №10/7, в пункт  3 додатку 2, виклавши в новій редакції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планування соціально – економічного розвитку, бюджету  та фінансів (Смаль Б.А.) та на першого заступника міського голови Недопад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Григорій Пустові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0" w:right="6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8:00Z</dcterms:created>
  <dc:creator>luft</dc:creator>
  <dc:description/>
  <cp:keywords/>
  <dc:language>en-US</dc:language>
  <cp:lastModifiedBy>sheremeta</cp:lastModifiedBy>
  <cp:lastPrinted>2018-05-25T14:41:00Z</cp:lastPrinted>
  <dcterms:modified xsi:type="dcterms:W3CDTF">2018-05-29T08:05:00Z</dcterms:modified>
  <cp:revision>37</cp:revision>
  <dc:subject/>
  <dc:title> </dc:title>
</cp:coreProperties>
</file>