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br w:type="textWrapping" w:clear="all"/>
      </w:r>
      <w:r>
        <w:rPr>
          <w:b/>
          <w:sz w:val="28"/>
        </w:rPr>
        <w:t>КОМУНАЛЬ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ЦЬКЕ ПІДПРИЄМСТВО ЕЛЕКТРОТРАНСПОР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43018, </w:t>
      </w:r>
      <w:r>
        <w:rPr>
          <w:sz w:val="22"/>
          <w:szCs w:val="22"/>
          <w:lang w:val="uk-UA"/>
        </w:rPr>
        <w:t>м. Луць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ул.</w:t>
      </w:r>
      <w:r>
        <w:rPr>
          <w:sz w:val="22"/>
          <w:szCs w:val="22"/>
        </w:rPr>
        <w:t xml:space="preserve"> Г.Даньшина, 1-52. Тел.</w:t>
      </w:r>
      <w:r>
        <w:rPr>
          <w:sz w:val="22"/>
          <w:szCs w:val="22"/>
          <w:lang w:val="uk-UA"/>
        </w:rPr>
        <w:t xml:space="preserve">/факс (0332) </w:t>
      </w:r>
      <w:r>
        <w:rPr>
          <w:sz w:val="22"/>
          <w:szCs w:val="22"/>
        </w:rPr>
        <w:t xml:space="preserve"> 26-14-00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03327931, ІПН 033279303175, Св. №100010229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5pt" to="490.4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внесення змін до рішення міської ради від 30.06.2016 №10/7«Про Програму розвитку Луцького підприємства електротранспор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6 - 2020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треба і мета прийняття рішення</w:t>
      </w:r>
      <w:r>
        <w:rPr>
          <w:lang w:val="uk-UA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уцьке підприємство електротранспорту функціонує з 1972 року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Динаміка змін та старіння парку рухомого складу підприємства обумовлює реальну загрозу зниження рівня транспортної забезпеченості. Понад 85 відсотків тролейбусів відпрацювали нормативний ресурс експлуатації і підлягають списанню. Більше 92 відсотків рухомого складу потребує капітального ремонту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ета Програми розвитку Луцького підприємства електротранспорту  - забезпечення сталого функціонування і динамічного розвитку міського електротранспорту, удосконалення системи управління міським електротранспортом, надання якісних та доступних послуг перевезення міським електротранспортом усім верствам населення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гнозовані наслідки прийняття рішенн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иконання Програми дозволить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у соціальній сфері – підвищити рівень задоволення потреби населення у високоякісних та безпечних перевезеннях тролейбусами, забезпечити розвиток маршрутної мережі міського електротранспорту, поліпшити екологічний стан у місті, у зонах масового відпочинку та щільної житлової забудови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в економічній сфері – забезпечити ефективне використання електроенергії та зменшити обсяг імпорту нафтопродуктів, розширити обсяг перевезень конкурентоспроможним рухомим складом міського електротранспорту, що сприятиме економічному зміцненню підприємства та створенню нових робочих місць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у технологічній сфері – освоєння нових типів рухомого складу з високим рівнем інновацій, а також обладнання, що дозволяє зменшити енергоспоживання тролейбусами, покращити показники надійності, комфортності та безпеки пасажирських перевезень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Генеральний директор підприємства</w:t>
        <w:tab/>
        <w:t xml:space="preserve">    </w:t>
        <w:tab/>
        <w:tab/>
        <w:t xml:space="preserve">                              </w:t>
        <w:tab/>
        <w:t>В.В.Пуц</w:t>
      </w:r>
    </w:p>
    <w:sectPr>
      <w:type w:val="nextPage"/>
      <w:pgSz w:w="11906" w:h="16838"/>
      <w:pgMar w:left="124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6:00Z</dcterms:created>
  <dc:creator>user</dc:creator>
  <dc:description/>
  <cp:keywords/>
  <dc:language>en-US</dc:language>
  <cp:lastModifiedBy>Поліщук</cp:lastModifiedBy>
  <cp:lastPrinted>2018-04-12T14:49:00Z</cp:lastPrinted>
  <dcterms:modified xsi:type="dcterms:W3CDTF">2018-04-12T11:49:00Z</dcterms:modified>
  <cp:revision>38</cp:revision>
  <dc:subject/>
  <dc:title/>
</cp:coreProperties>
</file>