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внесення змін до рішення міської ради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ід 30.11.2016 №15/16 </w:t>
      </w:r>
      <w:r>
        <w:rPr>
          <w:b/>
          <w:bCs/>
          <w:color w:val="000000"/>
          <w:spacing w:val="-1"/>
          <w:sz w:val="27"/>
          <w:szCs w:val="27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Програму розвитку </w:t>
      </w:r>
      <w:r>
        <w:rPr>
          <w:b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b/>
          <w:color w:val="000000"/>
          <w:spacing w:val="-1"/>
          <w:sz w:val="27"/>
          <w:szCs w:val="27"/>
          <w:lang w:val="uk-UA"/>
        </w:rPr>
        <w:t>»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1. Потреба і мета прийняття рішення: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zh-CN" w:bidi="hi-IN"/>
        </w:rPr>
        <w:t>Коригування витрат передбачених Програмою у зв'язку з необхідністю виконання робіт, що є більш пріоритетними для розвитку туризму у місті Луцьку.</w:t>
      </w:r>
    </w:p>
    <w:p>
      <w:pPr>
        <w:pStyle w:val="Normal"/>
        <w:ind w:left="0" w:right="0" w:firstLine="68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ab/>
        <w:t>Підвищення якості промоції туристичної привабливості міста Луцька завдяки виданню сучас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lang w:val="uk-UA" w:eastAsia="zh-CN" w:bidi="hi-IN"/>
        </w:rPr>
        <w:t xml:space="preserve"> промоційного фотоальбом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створенню нового  туристичного сайту міста з адаптивним дизайном, пристосованого до сучасних умов використання, а також принципово нового промоційного відеоролика, що транслюватиметься усіма доступними каналами комунікації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Катерина Теліпськ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77924</w:t>
      </w:r>
    </w:p>
    <w:sectPr>
      <w:headerReference w:type="default" r:id="rId2"/>
      <w:headerReference w:type="first" r:id="rId3"/>
      <w:type w:val="nextPage"/>
      <w:pgSz w:w="12240" w:h="15840"/>
      <w:pgMar w:left="1417" w:right="1134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2228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22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pt;height:17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8-05-30T10:57:00Z</cp:lastPrinted>
  <dcterms:modified xsi:type="dcterms:W3CDTF">2018-05-30T07:57:51Z</dcterms:modified>
  <cp:revision>22</cp:revision>
  <dc:subject/>
  <dc:title>Пояснювальна записка</dc:title>
</cp:coreProperties>
</file>