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Додаток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івняльна таблиця </w:t>
      </w:r>
      <w:r>
        <w:rPr>
          <w:rFonts w:cs="Times New Roman" w:ascii="Times New Roman" w:hAnsi="Times New Roman"/>
          <w:sz w:val="28"/>
          <w:szCs w:val="28"/>
        </w:rPr>
        <w:t xml:space="preserve">до проекту рішення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>«</w:t>
      </w:r>
      <w:r>
        <w:rPr>
          <w:spacing w:val="-1"/>
          <w:sz w:val="28"/>
          <w:szCs w:val="28"/>
          <w:lang w:val="uk-UA"/>
        </w:rPr>
        <w:t xml:space="preserve">Про внесення змін до рішення міської ради від 30.11.2016 №15/16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 xml:space="preserve">«Про </w:t>
      </w:r>
      <w:r>
        <w:rPr>
          <w:spacing w:val="-1"/>
          <w:sz w:val="28"/>
          <w:szCs w:val="28"/>
          <w:lang w:val="uk-UA"/>
        </w:rPr>
        <w:t xml:space="preserve">Програму розвитк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уризму у місті Луцьку на 2017-2018 ро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5580" w:leader="none"/>
        </w:tabs>
        <w:jc w:val="left"/>
        <w:rPr/>
      </w:pPr>
      <w:r>
        <w:rPr/>
      </w:r>
    </w:p>
    <w:tbl>
      <w:tblPr>
        <w:tblW w:w="15763" w:type="dxa"/>
        <w:jc w:val="left"/>
        <w:tblInd w:w="-6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3"/>
        <w:gridCol w:w="2086"/>
        <w:gridCol w:w="2384"/>
        <w:gridCol w:w="1533"/>
        <w:gridCol w:w="2324"/>
        <w:gridCol w:w="1575"/>
        <w:gridCol w:w="2611"/>
        <w:gridCol w:w="2727"/>
      </w:tblGrid>
      <w:tr>
        <w:trPr/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з</w:t>
            </w:r>
            <w:r>
              <w:rPr>
                <w:b/>
                <w:color w:val="000000"/>
                <w:sz w:val="22"/>
                <w:szCs w:val="22"/>
              </w:rPr>
              <w:t>/п</w:t>
            </w:r>
          </w:p>
        </w:tc>
        <w:tc>
          <w:tcPr>
            <w:tcW w:w="2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прям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іяльності</w:t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рок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онання 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ння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і обсяги фінансування (гривень)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Маркетингова кампанія та іміджева політика міста Луцька</w:t>
            </w:r>
          </w:p>
        </w:tc>
        <w:tc>
          <w:tcPr>
            <w:tcW w:w="1315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>Діюча редакція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shd w:fill="auto" w:val="clear"/>
              </w:rPr>
              <w:t>Фото та відеозйомка; створення промороликів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18 р. – 50 000,00 грн.</w:t>
            </w:r>
          </w:p>
        </w:tc>
        <w:tc>
          <w:tcPr>
            <w:tcW w:w="27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бази даних фото- та відеоматеріалів для створення промоційної продукції міста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154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>Нова редакція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shd w:fill="auto" w:val="clear"/>
              </w:rPr>
              <w:t>Фото та відеозйомка; створення промороликів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р. – 80 000,00 грн.</w:t>
            </w:r>
          </w:p>
        </w:tc>
        <w:tc>
          <w:tcPr>
            <w:tcW w:w="27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готовка матеріалів для промоційного фотоальбому Луцька (оплата фотозйомки та дизайну видання), а також зйомки нового промоційного відеоролика міста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154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>Діюча редакція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Відкриття туристичного сезону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Проведення фестивалю </w:t>
            </w: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shd w:fill="auto" w:val="clear"/>
              </w:rPr>
              <w:t>«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Князівський бенкет</w:t>
            </w: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»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як підготовчого етапу міжнародного фестивалю  історичної реконструкції</w:t>
            </w: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«З'їзду європейських монархів» </w:t>
            </w:r>
          </w:p>
        </w:tc>
        <w:tc>
          <w:tcPr>
            <w:tcW w:w="153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3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послуг», управління культури, управління міжнародного співробітництва та проектної діяльності, відділ інформаційної роботи, Волинський коледж НУХТ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18 р. – 150 000,00 грн.</w:t>
            </w:r>
          </w:p>
        </w:tc>
        <w:tc>
          <w:tcPr>
            <w:tcW w:w="27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икористання знакової історичної події міста Луцька як сучасного туристичного продукту — міжнародного фестивалю  </w:t>
            </w:r>
            <w:r>
              <w:rPr>
                <w:bCs w:val="false"/>
                <w:color w:val="000000"/>
                <w:spacing w:val="0"/>
                <w:sz w:val="22"/>
                <w:szCs w:val="22"/>
              </w:rPr>
              <w:t>«З'їзд європейських монархів»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10 000,00 грн.</w:t>
            </w:r>
          </w:p>
        </w:tc>
        <w:tc>
          <w:tcPr>
            <w:tcW w:w="27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154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Нова редакція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Відкриття туристичного сезону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Проведення фестивалю </w:t>
            </w: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shd w:fill="auto" w:val="clear"/>
              </w:rPr>
              <w:t>«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Князівський бенкет</w:t>
            </w: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»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як підготовчого етапу міжнародного фестивалю  історичної реконструкції</w:t>
            </w: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 «З'їзду європейських монархів» </w:t>
            </w:r>
          </w:p>
        </w:tc>
        <w:tc>
          <w:tcPr>
            <w:tcW w:w="153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3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послуг», управління культури, управління міжнародного співробітництва та проектної діяльності, відділ інформаційної роботи, Волинський коледж НУХТ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р. – 170 000,00 грн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икористання знакової історичної події міста Луцька як сучасного туристичного продукту — міжнародного фестивалю  </w:t>
            </w:r>
            <w:r>
              <w:rPr>
                <w:bCs w:val="false"/>
                <w:color w:val="000000"/>
                <w:spacing w:val="0"/>
                <w:sz w:val="22"/>
                <w:szCs w:val="22"/>
              </w:rPr>
              <w:t>«З'їзд європейських монархів»</w:t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10 000,00 грн.</w:t>
            </w:r>
          </w:p>
        </w:tc>
        <w:tc>
          <w:tcPr>
            <w:tcW w:w="27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154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>Діюча редакція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озробка нового багатомовного туристичного сайту міста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17 р.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правління туризму та промоції міста, КП «Центр туристичної інформації та послуг»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17 р. – 20 000,00 грн.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ідвищення зручності у використанні сайту та його можливостей 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5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Нова редакція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Розробка нового багатомовного туристичного сайту міста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018 р.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Управління туризму та промоції міста, КП «Центр туристичної інформації та послуг»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бюджет міста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>2018 р. – 40 000,00 грн.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ідвищення зручності у використанні сайту та його можливостей </w:t>
            </w:r>
          </w:p>
        </w:tc>
      </w:tr>
      <w:tr>
        <w:trPr>
          <w:trHeight w:val="51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учення громади до розвитку туризму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>Діюча редакція</w:t>
            </w:r>
          </w:p>
        </w:tc>
      </w:tr>
      <w:tr>
        <w:trPr>
          <w:trHeight w:val="102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Підтримка громадських ініціатив, спрямованих на підвищення туристичної привабливості міста (історичне реконструкторство; регіональна кухня; народні промисли; оплата праці Луцького кликуна та інші проекти)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відділ інформаційної рооти, Волинський краєзнавчий музей (за згодою), Адміністрація  державного історико-культурного заповідника у м. Луцьку (за згодою), громадські організації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150 000,00 грн.</w:t>
            </w:r>
          </w:p>
        </w:tc>
        <w:tc>
          <w:tcPr>
            <w:tcW w:w="27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нових туристичних продуктів, розвиток подієвого туризму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у громади міста почуття співучасті та відповідальності за розвиток міста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ь громадськості у формуванні туристичної галузі міста, а також її залучення до творення образу міста як туристичної дестинації.</w:t>
            </w:r>
          </w:p>
        </w:tc>
      </w:tr>
      <w:tr>
        <w:trPr>
          <w:trHeight w:val="125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Проведення Конкурсу громадських ініціатив у галузі туризму </w:t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щороку</w:t>
            </w:r>
          </w:p>
        </w:tc>
        <w:tc>
          <w:tcPr>
            <w:tcW w:w="23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правління туризму та промоції міста, ГО «Молодіжна платформа» та інші громадські організації (за згодою)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18 р. – 100 000,00 грн.</w:t>
            </w:r>
          </w:p>
        </w:tc>
        <w:tc>
          <w:tcPr>
            <w:tcW w:w="27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100 000,00 грн.</w:t>
            </w:r>
          </w:p>
        </w:tc>
        <w:tc>
          <w:tcPr>
            <w:tcW w:w="27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Інші проекти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18 р. – 50 000,00 грн.</w:t>
            </w:r>
          </w:p>
        </w:tc>
        <w:tc>
          <w:tcPr>
            <w:tcW w:w="27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>Нова редакція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нових туристичних продуктів, розвиток подієвого туризму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у громади міста почуття співучасті та відповідальності за розвиток міста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ь громадськості у формуванні туристичної галузі міста, а також її залучення до творення образу міста як туристичної дестинації.</w:t>
            </w:r>
          </w:p>
        </w:tc>
      </w:tr>
      <w:tr>
        <w:trPr>
          <w:trHeight w:val="125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Підтримка громадських ініціатив, спрямованих на підвищення туристичної привабливості міста (історичне реконструкторство; регіональна кухня; народні промисли; оплата праці Луцького кликуна та інші проекти)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іння туризму та промоції міста, відділ інформаційної рооти, Волинський краєзнавчий музей (за згодою), Адміністрація  державного історико-культурного заповідника у м. Луцьку (за згодою), громадські організації (за згодою)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р. – 120 000,00 грн.</w:t>
            </w:r>
          </w:p>
        </w:tc>
        <w:tc>
          <w:tcPr>
            <w:tcW w:w="27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Проведення Конкурсу громадських ініціатив у галузі туризму </w:t>
            </w:r>
          </w:p>
        </w:tc>
        <w:tc>
          <w:tcPr>
            <w:tcW w:w="153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щороку</w:t>
            </w:r>
          </w:p>
        </w:tc>
        <w:tc>
          <w:tcPr>
            <w:tcW w:w="23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Управління туризму та промоції міста, ГО «Молодіжна платформа» та інші громадські організації (за згодою)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>2018 р. – 55 000,00 грн.</w:t>
            </w:r>
          </w:p>
        </w:tc>
        <w:tc>
          <w:tcPr>
            <w:tcW w:w="27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2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р. – 100 000,00 грн.</w:t>
            </w:r>
          </w:p>
        </w:tc>
        <w:tc>
          <w:tcPr>
            <w:tcW w:w="27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Інші проекти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2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правління туризму та промоції міста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6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р. – 35 000,00 грн.</w:t>
            </w:r>
          </w:p>
        </w:tc>
        <w:tc>
          <w:tcPr>
            <w:tcW w:w="27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</w:rPr>
      </w:pPr>
      <w:r>
        <w:rPr>
          <w:color w:val="000000"/>
          <w:szCs w:val="28"/>
        </w:rPr>
        <w:t>Начальник управління</w:t>
        <w:tab/>
        <w:tab/>
        <w:tab/>
        <w:tab/>
        <w:tab/>
        <w:t xml:space="preserve">  </w:t>
        <w:tab/>
        <w:tab/>
        <w:tab/>
        <w:tab/>
        <w:tab/>
        <w:tab/>
        <w:t xml:space="preserve">   </w:t>
        <w:tab/>
        <w:t>Катерина Теліпська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іння туризму та промоції міс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top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8:00Z</dcterms:created>
  <dc:creator>Наталія Петрівна Бунда</dc:creator>
  <dc:description/>
  <dc:language>en-US</dc:language>
  <cp:lastModifiedBy/>
  <cp:lastPrinted>2018-05-30T10:22:00Z</cp:lastPrinted>
  <dcterms:modified xsi:type="dcterms:W3CDTF">2018-05-25T11:55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