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івняльна таблиця </w:t>
      </w: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«</w:t>
      </w:r>
      <w:r>
        <w:rPr>
          <w:spacing w:val="-1"/>
          <w:sz w:val="28"/>
          <w:szCs w:val="28"/>
          <w:lang w:val="uk-UA"/>
        </w:rPr>
        <w:t xml:space="preserve">Про внесення змін до рішення міської ради від 30.11.2016 №15/16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«Про </w:t>
      </w:r>
      <w:r>
        <w:rPr>
          <w:spacing w:val="-1"/>
          <w:sz w:val="28"/>
          <w:szCs w:val="28"/>
          <w:lang w:val="uk-UA"/>
        </w:rPr>
        <w:t xml:space="preserve">Програму розвит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ризму у місті Луцьку на 2017-2018 ро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/>
      </w:r>
    </w:p>
    <w:tbl>
      <w:tblPr>
        <w:tblW w:w="15360" w:type="dxa"/>
        <w:jc w:val="left"/>
        <w:tblInd w:w="-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1922"/>
        <w:gridCol w:w="2310"/>
        <w:gridCol w:w="1305"/>
        <w:gridCol w:w="1770"/>
        <w:gridCol w:w="1575"/>
        <w:gridCol w:w="2610"/>
        <w:gridCol w:w="3345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</w:rPr>
              <w:t>/п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 (гривень)</w:t>
            </w:r>
          </w:p>
        </w:tc>
        <w:tc>
          <w:tcPr>
            <w:tcW w:w="3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аркетингова кампанія та іміджева політика міста Луцька</w:t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ото та відеозйомка; створення промороликів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8 р. – 80 000,00 грн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ідготовка матеріалів для промоційного фотоальбому Луцька (оплата фотозйомки та дизайну видання), а також зйомки нового промоційного відеоролика міста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 редакці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ворення проморолика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р. – 50 000,00 грн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йомки нового промоційного відеоролика міста</w:t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ункціонування КП «Центр туристичної інформації та послуг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інансова підтримка діяльності КП «Центр туристичної інформації та послуг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роки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правління туризму та промоції міста, КП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«</w:t>
            </w:r>
            <w:r>
              <w:rPr>
                <w:color w:val="000000"/>
                <w:sz w:val="22"/>
                <w:szCs w:val="22"/>
              </w:rPr>
              <w:t>Центр туристичної інформації та послуг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7 р. – 303 000,00 грн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8 р. – 527 000,00 грн.</w:t>
            </w:r>
          </w:p>
        </w:tc>
        <w:tc>
          <w:tcPr>
            <w:tcW w:w="3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ить дотримання бюджетного законодавства України та належного функціонування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П «Центр туристичної інформації та по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91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Нова редакці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інансова підтримка діяльності КП «Центр туристичної інформації та послуг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роки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правління туризму та промоції міста, КП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«</w:t>
            </w:r>
            <w:r>
              <w:rPr>
                <w:color w:val="000000"/>
                <w:sz w:val="22"/>
                <w:szCs w:val="22"/>
              </w:rPr>
              <w:t>Центр туристичної інформації та послуг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7 р. – 303 000,00 грн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р. – 557 000,00 грн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безпечить дотримання бюджетного законодавства України та належного функціонування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П «Центр туристичної інформації та послуг»</w:t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 xml:space="preserve">  </w:t>
        <w:tab/>
        <w:tab/>
        <w:tab/>
        <w:tab/>
        <w:tab/>
        <w:tab/>
        <w:t xml:space="preserve">   </w:t>
        <w:tab/>
        <w:t>Катерина Теліпська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іння туризму та промоції міс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8-08-07T16:31:00Z</cp:lastPrinted>
  <dcterms:modified xsi:type="dcterms:W3CDTF">2018-08-07T13:34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