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Про внесення змін до рішення міської ради від 31.01.2018 № 37/21 «Про затвердження </w:t>
      </w:r>
      <w:r>
        <w:rPr>
          <w:sz w:val="28"/>
          <w:szCs w:val="28"/>
          <w:lang w:val="uk-UA"/>
        </w:rPr>
        <w:t>Програми профілактики рецидивної злочинності та правопорушень у м. Луць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8-2020 роки»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АСПОРТ ПРОГР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4"/>
        <w:gridCol w:w="3034"/>
        <w:gridCol w:w="2591"/>
        <w:gridCol w:w="3481"/>
      </w:tblGrid>
      <w:tr>
        <w:trPr>
          <w:trHeight w:val="885" w:hRule="atLeast"/>
        </w:trPr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Діюча редакція</w:t>
            </w:r>
          </w:p>
        </w:tc>
        <w:tc>
          <w:tcPr>
            <w:tcW w:w="3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Нова редакція</w:t>
            </w:r>
          </w:p>
        </w:tc>
      </w:tr>
      <w:tr>
        <w:trPr>
          <w:trHeight w:val="885" w:hRule="atLeast"/>
        </w:trPr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Розробник Програми </w:t>
            </w:r>
          </w:p>
        </w:tc>
        <w:tc>
          <w:tcPr>
            <w:tcW w:w="2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Західне міжрегіональне управління з питань виконання кримінальних покарань та пробації Міністерства юстиції Україн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Державна установи ″Центр пробації″</w:t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Співрозробник програми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Луцький міськрайонний відділ пробації Західного міжрегіонального управління з питань виконання кримінальних покарань та пробації Міністерства юстиції України</w:t>
            </w:r>
          </w:p>
        </w:tc>
        <w:tc>
          <w:tcPr>
            <w:tcW w:w="3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Луцький міськрайонний відділ з питань пробації філії Державної установи ″Центр пробації″ у Волинській області</w:t>
            </w:r>
          </w:p>
        </w:tc>
      </w:tr>
      <w:tr>
        <w:trPr/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Відповідальний виконавець програми</w:t>
            </w:r>
          </w:p>
        </w:tc>
        <w:tc>
          <w:tcPr>
            <w:tcW w:w="2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Західне міжрегіональне управління з питань виконання кримінальних покарань та пробації Міністерства юстиції України</w:t>
            </w:r>
          </w:p>
        </w:tc>
        <w:tc>
          <w:tcPr>
            <w:tcW w:w="3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Державна установи ″Центр пробації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Учасники програми</w:t>
            </w:r>
          </w:p>
        </w:tc>
        <w:tc>
          <w:tcPr>
            <w:tcW w:w="2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>Луцький міськрайонний відділ з питань пробації Західного міжрегіонального управління з питань виконання кримінальних покарань та пробації Міністерства юстиції України, Західне міжрегіональне управління з питань виконання кримінальних покарань та пробації Міністерства юстиції України,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ru-RU"/>
              </w:rPr>
              <w:t>Луцький міськрайонний відділ пробації, виконавчі органи Луцької міської ради, що приймають участь у виконанні заходів Програми, районні центри зайнятості (за погодженням), ГУ НП в Волинській області (за погодженням)</w:t>
            </w:r>
          </w:p>
        </w:tc>
        <w:tc>
          <w:tcPr>
            <w:tcW w:w="3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Луцький міськрайонний відділ з питань пробації філії Державної установи ″Центр пробації″ у Волинській області, Державна установи ″Центр пробації″, виконавчі органи Луцької міської ради, що приймають участь у виконанні заходів Програми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.о. начальника Луцького МРВ з питань пробації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ахідного міжрегіонального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управління з питань виконання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римінальних покарань та пробації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Міністерства юстиції</w:t>
        <w:tab/>
        <w:tab/>
        <w:tab/>
        <w:t xml:space="preserve">         Р.Галецький</w:t>
      </w:r>
    </w:p>
    <w:p>
      <w:pPr>
        <w:pStyle w:val="Normal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6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/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4:00Z</dcterms:created>
  <dc:creator>ira_k</dc:creator>
  <dc:description/>
  <cp:keywords/>
  <dc:language>en-US</dc:language>
  <cp:lastModifiedBy>sheremeta</cp:lastModifiedBy>
  <cp:lastPrinted>2018-05-17T11:51:00Z</cp:lastPrinted>
  <dcterms:modified xsi:type="dcterms:W3CDTF">2018-05-17T08:51:00Z</dcterms:modified>
  <cp:revision>7</cp:revision>
  <dc:subject/>
  <dc:title> </dc:title>
</cp:coreProperties>
</file>