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ПРОГРАМ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філактики рецидивної злочинності та правопорушень у м. Луцьку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2018-2020 рок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ПАСПОРТ ПРОГРАМ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6"/>
        <w:gridCol w:w="3971"/>
        <w:gridCol w:w="4962"/>
      </w:tblGrid>
      <w:tr>
        <w:trPr/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Ініціатор розроблення Програми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Луцька міська рада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Розробник Програми 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Державна установи ″Центр пробації″</w:t>
            </w:r>
          </w:p>
        </w:tc>
      </w:tr>
      <w:tr>
        <w:trPr>
          <w:trHeight w:val="210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Співрозробник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Луцький міськрайонний відділ з питань пробації філії Державної установи ″Центр пробації″ у Волинській області</w:t>
            </w:r>
          </w:p>
        </w:tc>
      </w:tr>
      <w:tr>
        <w:trPr/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Відповідальний виконавець програми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Державна установи ″Центр пробації″</w:t>
            </w:r>
          </w:p>
        </w:tc>
      </w:tr>
      <w:tr>
        <w:trPr/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Учасники програми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Луцький міськрайонний відділ з питань пробації філії Державної установи ″Центр пробації″ у Волинській області, Державна установи ″Центр пробації″, виконавчі органи Луцької міської ради, що приймають участь у виконанні заходів Програм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Термін реалізації програми 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2018-2020 роки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Загальний обсяг фінансових ресурсів, необхідних для реалізації програми, всього, тис. грн.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423,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у тому числі: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коштів бюджету міста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423,0</w:t>
            </w:r>
          </w:p>
        </w:tc>
      </w:tr>
    </w:tbl>
    <w:p>
      <w:pPr>
        <w:pStyle w:val="Normal"/>
        <w:spacing w:lineRule="auto" w:line="240" w:before="0" w:after="16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color w:val="00000A"/>
      <w:lang w:val="en-US"/>
    </w:rPr>
  </w:style>
  <w:style w:type="character" w:styleId="BodyTextChar">
    <w:name w:val="Body Text Char"/>
    <w:basedOn w:val="Style14"/>
    <w:qFormat/>
    <w:rPr>
      <w:rFonts w:eastAsia="Times New Roman" w:cs="Times New Roman"/>
      <w:color w:val="00000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46:00Z</dcterms:created>
  <dc:creator>Руслан</dc:creator>
  <dc:description/>
  <cp:keywords/>
  <dc:language>en-US</dc:language>
  <cp:lastModifiedBy>sheremeta</cp:lastModifiedBy>
  <dcterms:modified xsi:type="dcterms:W3CDTF">2018-05-17T08:52:00Z</dcterms:modified>
  <cp:revision>3</cp:revision>
  <dc:subject/>
  <dc:title>Додат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