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“Про оренду нежитлового приміщення на вул. Бенделіані, 7” (поширення знань та розповсюдження йод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концентрату (інше використання нерухомого майна) – погодинна оренда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Волі, 66 а” (розміщення банківського терміналу самообслуговування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оренду нежитлового приміщення на пр-ті Волі, 74” (розміщення суб’єкта господарювання, що здійснює побутове обслуговування населення (ремонт взуття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оренду нежитлового приміщення на вул. Шевченка, 14” (розміщення благодійн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вул. Винниченка, 39” (розміщення управління з питань праці Луцької міської рад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“Про продовження оренди нежитлового приміщення на пр-ті Відродження, 13” (розміщення міського відділення Волинського обласного патологоанатомічного бюро (проведення гістологічних досліджень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“Про продовження оренди нежитлового приміщення на пр-ті Волі, 1 а” (розміщення громадської організації – 19,2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пр-ті Волі, 1 а” (розміщення благодійної організації – 30,0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“Про продовження оренди нежитлового приміщення на пр-ті Волі, 11” (розміщення склад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“Про продовження оренди нежитлового приміщення на пр-ті Волі, 23” (розміщення громадської організації інвалід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вул. Даньшина, 1/ 52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“Про продовження оренди нежитлового приміщення на вул. Львівській, 63” (розміщення складу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“Про продовження оренди нежитлового приміщення на пр-ті Молоді, 13 б” (розміщення громадськ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“Про продовження оренди нежитлового приміщення на вул. Рівненській,</w:t>
      </w:r>
      <w:r>
        <w:rPr>
          <w:sz w:val="28"/>
          <w:szCs w:val="28"/>
        </w:rPr>
        <w:t xml:space="preserve"> 119</w:t>
      </w:r>
      <w:r>
        <w:rPr>
          <w:sz w:val="28"/>
          <w:szCs w:val="28"/>
          <w:lang w:val="uk-UA"/>
        </w:rPr>
        <w:t>” (розміщення садівничого товариства (інше використання нерухомого майна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11 а” (розміщення суб’єкта господарювання, що здійснює побутове обслуговування населення (перукарня)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Стрілецьк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1” (розміщення громадської організації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“Про внесення змін до рішення виконавчого комітету міської ради від 03.02.2016 № 69-2 “Про продовження оренди нежитлового приміщення на пр-ті Відродження, 2” (зменшення загальної площі оренди для приватного підприємства “ЕСКУЛАП” на 43,4 кв. м., з 149,8 до 106,4 кв. м. – розміщення ортопедичної майстерні та торговельного об’єкта з продажу ортопедичних виробів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уборенду нежитлового приміщення на вул. Богдана Хмельницького, 1” (розміщення торговельного об’єкта з продажу алкогольних виробів (питні меди) – 8,2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уборенду нежитлового приміщення на вул. Богдана Хмельницького, 1” (розміщення торговельного об’єкта з продажу продовольчих товарів (продукція бджільництва), крім товарів підакцизної групи – 8,2 кв. м.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накази відділу управління майном міської комунальної власності від 09.02.2018 № 2 та від 16.02.2018 № 3 “Про ухвалення рішень за результатами вивчення попиту на об’єкти оренди”, а також протокол засідання комісії з проведення конкурсів на право оренди нежитлових приміщень від 08.02.2018 № 1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Image&amp;Matros ®</cp:lastModifiedBy>
  <cp:lastPrinted>2017-12-15T17:41:00Z</cp:lastPrinted>
  <dcterms:modified xsi:type="dcterms:W3CDTF">2018-02-16T08:03:00Z</dcterms:modified>
  <cp:revision>79</cp:revision>
  <dc:subject/>
  <dc:title>Пояснювальна записка</dc:title>
</cp:coreProperties>
</file>