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єктів регуляторних актів на 2019 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827"/>
        <w:gridCol w:w="2977"/>
        <w:gridCol w:w="1559"/>
        <w:gridCol w:w="3736"/>
      </w:tblGrid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єкту регуляторн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підгот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3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bCs w:val="false"/>
                <w:szCs w:val="28"/>
              </w:rPr>
              <w:t xml:space="preserve">Про внесення змін у додаток 3 до рішення виконавчого комітету міської ради </w:t>
            </w:r>
            <w:r>
              <w:rPr>
                <w:szCs w:val="28"/>
              </w:rPr>
              <w:t>від 14.10.2010 № 659-1 “Про конкурси на перевезення пасажирів на автобусних маршрутах загального користування у м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Луцьк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ідповідно до рішення виконавчого комітету міської ради від 26.09.2019 № 589-1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“</w:t>
            </w:r>
            <w:r>
              <w:rPr>
                <w:bCs w:val="false"/>
                <w:color w:val="000000"/>
                <w:szCs w:val="28"/>
              </w:rPr>
              <w:t>Про додаткову угоду до Договору на перевезення пасажирів автомобільним транспорто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V 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 рок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Про Порядок розміщення зовнішньої реклами у місті Луць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ведення положень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Порядку розміщення зовнішньої реклами у місті Луцьку у відповідність до вимог чин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V 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 рок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 та реклами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 Лу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овнення та збільшення дохідної частини бюджету міста Лу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V 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 рок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 та рекла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4"/>
        </w:rPr>
      </w:pPr>
      <w:r>
        <w:rPr>
          <w:sz w:val="24"/>
        </w:rPr>
        <w:t>Cмаль 777 955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8"/>
        <w:tab w:val="center" w:pos="7462" w:leader="none"/>
        <w:tab w:val="right" w:pos="149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0-08T09:04:00Z</dcterms:modified>
  <cp:revision>3</cp:revision>
  <dc:subject/>
  <dc:title> </dc:title>
</cp:coreProperties>
</file>