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 №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бочої групи з питань реалізації спільного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Відкрите Місто: посилення участі громадян у </w:t>
      </w:r>
    </w:p>
    <w:p>
      <w:pPr>
        <w:pStyle w:val="Normal"/>
        <w:jc w:val="center"/>
        <w:rPr/>
      </w:pPr>
      <w:r>
        <w:rPr>
          <w:sz w:val="28"/>
          <w:szCs w:val="28"/>
        </w:rPr>
        <w:t>розвитку місцевої громади” в м. Луць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343"/>
        <w:gridCol w:w="5009"/>
      </w:tblGrid>
      <w:tr>
        <w:trPr/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ригорій Вікторович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, голова робочої груп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tabs>
                <w:tab w:val="clear" w:pos="709"/>
                <w:tab w:val="left" w:pos="3972" w:leader="none"/>
                <w:tab w:val="left" w:pos="4398" w:leader="none"/>
                <w:tab w:val="left" w:pos="4435" w:leader="none"/>
              </w:tabs>
              <w:snapToGrid w:val="false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ш Тетяна Володимирівн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tabs>
                <w:tab w:val="clear" w:pos="709"/>
                <w:tab w:val="left" w:pos="4398" w:leader="none"/>
                <w:tab w:val="left" w:pos="44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директора департаменту “Центр надання адміністративних послуг у місті Луцьку”, секретар робочої групи</w:t>
            </w:r>
          </w:p>
          <w:p>
            <w:pPr>
              <w:pStyle w:val="Normal"/>
              <w:tabs>
                <w:tab w:val="clear" w:pos="709"/>
                <w:tab w:val="left" w:pos="4398" w:leader="none"/>
                <w:tab w:val="left" w:pos="44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юк Зоя Василівн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ої робо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знюк Світлана Михайлівн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відділу звернень громадян департаменту “Центр надання  адміністративних послуг у місті Луцьку”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Олександр Анатолійович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відділу програмно- </w:t>
            </w:r>
            <w:r>
              <w:rPr>
                <w:sz w:val="28"/>
                <w:szCs w:val="28"/>
                <w:lang w:val="ru-RU"/>
              </w:rPr>
              <w:t>комп'ютерного</w:t>
            </w:r>
            <w:r>
              <w:rPr>
                <w:sz w:val="28"/>
                <w:szCs w:val="28"/>
              </w:rPr>
              <w:t xml:space="preserve"> забезпеченн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ук Іван Миколайович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ректор комунального підприємства “Луцькводоканал”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ь</w:t>
              <w:tab/>
              <w:t xml:space="preserve"> Юрій Ігорович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ректор департаменту житлово-комунального господарст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 Валерій Феодосійович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ректор Луцького спеціального комунального автотранспортного підприємства “Луцькспецкомунтранс”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ішев Віктор Валерійович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іння транспорту та </w:t>
            </w:r>
            <w:r>
              <w:rPr>
                <w:sz w:val="28"/>
                <w:szCs w:val="28"/>
                <w:lang w:val="ru-RU"/>
              </w:rPr>
              <w:t>зв'язк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ін Валерій Володимирович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tabs>
                <w:tab w:val="clear" w:pos="709"/>
                <w:tab w:val="left" w:pos="4898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ректор комунального підприємства “Луцьке електротехнічне підприємство – Луцьксвітло”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іна Валентина Аркадіївн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ректор державного комунального підприємства “Луцьктепло”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tabs>
                <w:tab w:val="clear" w:pos="709"/>
                <w:tab w:val="left" w:pos="43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рчук Богдана Богданівн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tabs>
                <w:tab w:val="clear" w:pos="709"/>
                <w:tab w:val="left" w:pos="431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ректор комунального підприємства “Ласка”</w:t>
            </w:r>
          </w:p>
          <w:p>
            <w:pPr>
              <w:pStyle w:val="Normal"/>
              <w:tabs>
                <w:tab w:val="clear" w:pos="709"/>
                <w:tab w:val="left" w:pos="43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 Володимир Володимирович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експерт Луцької міської громадської організації “Центр Політичного Виборчого Консалтингу”, модератор онлайн-платформи “Відрите Місто” в м. Луцьку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аталія Євгеніївн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групи оперативного реагування “15-80” департаменту “Центр надання адміністративних послуг у місті Луцьку”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аталія Антонівн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розвитку підприємництва та реклам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ська Юлія Ярославівн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муніципальної вар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еденчук Богдан Михайлович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.о. директора комунального підприємства “Парки та сквери м. Луцька”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 xml:space="preserve">     Юрій Вербич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126" w:footer="1134" w:bottom="1693"/>
      <w:pgNumType w:start="3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???????? ????? ??????"/>
    <w:qFormat/>
    <w:rPr/>
  </w:style>
  <w:style w:type="character" w:styleId="Style14">
    <w:name w:val="????????? ??????"/>
    <w:basedOn w:val="Style13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2"/>
    <w:qFormat/>
    <w:rPr>
      <w:rFonts w:eastAsia="SimSun;宋体" w:cs="Arial"/>
      <w:kern w:val="2"/>
      <w:sz w:val="24"/>
      <w:szCs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???/??? (???)"/>
    <w:basedOn w:val="Normal"/>
    <w:qFormat/>
    <w:pPr>
      <w:spacing w:before="280" w:after="280"/>
    </w:pPr>
    <w:rPr>
      <w:rFonts w:eastAsia="Times New Roman" w:cs="Times New Roman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01:00Z</dcterms:created>
  <dc:creator/>
  <dc:description/>
  <cp:keywords/>
  <dc:language>en-US</dc:language>
  <cp:lastModifiedBy> </cp:lastModifiedBy>
  <cp:lastPrinted>2018-04-10T17:12:00Z</cp:lastPrinted>
  <dcterms:modified xsi:type="dcterms:W3CDTF">2018-04-10T14:13:00Z</dcterms:modified>
  <cp:revision>5</cp:revision>
  <dc:subject/>
  <dc:title/>
</cp:coreProperties>
</file>