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Додаток  2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</w:t>
        <w:tab/>
        <w:tab/>
        <w:tab/>
        <w:tab/>
        <w:tab/>
        <w:tab/>
        <w:tab/>
        <w:t xml:space="preserve"> ____________ № 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егорії проблем та відповідальні за їх вирішення виконавчі органи Луцької міської ради,</w:t>
      </w:r>
    </w:p>
    <w:p>
      <w:pPr>
        <w:pStyle w:val="Normal"/>
        <w:jc w:val="center"/>
        <w:rPr>
          <w:szCs w:val="28"/>
        </w:rPr>
      </w:pPr>
      <w:r>
        <w:rPr/>
        <w:t>підприємства, установи, заклади міської комунальної власності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3103"/>
        <w:gridCol w:w="3472"/>
        <w:gridCol w:w="2693"/>
        <w:gridCol w:w="2977"/>
        <w:gridCol w:w="1398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тегорія проблеми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виконавчі органи міської ради, підприємства комунальної власност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</w:t>
            </w:r>
          </w:p>
          <w:p>
            <w:pPr>
              <w:pStyle w:val="Style20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 батькові керівн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лужбовий телефон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римання території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ибудинкова територі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ар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Парки та сквери м. Луцьк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Феденчук Богдан Михай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>arky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skvery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gmail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50292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итячі майданчи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портивні майданчи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іське господарство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Тверді побутові відход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55" w:hanging="0"/>
              <w:rPr>
                <w:sz w:val="24"/>
              </w:rPr>
            </w:pPr>
            <w:r>
              <w:rPr>
                <w:sz w:val="24"/>
              </w:rPr>
              <w:t>ЛСКАП “Луцькспецкомунтран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узьмич Валерій Феодос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skap@ukr.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45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ибирання смітт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5" w:hanging="0"/>
              <w:rPr>
                <w:sz w:val="24"/>
              </w:rPr>
            </w:pPr>
            <w:r>
              <w:rPr>
                <w:sz w:val="24"/>
              </w:rPr>
              <w:t>ЛСКАП “Луцькспецкомунтран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узьмич Валерій Феодос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skap@ukr.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45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обутові відход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5" w:hanging="0"/>
              <w:rPr>
                <w:sz w:val="24"/>
              </w:rPr>
            </w:pPr>
            <w:r>
              <w:rPr>
                <w:sz w:val="24"/>
              </w:rPr>
              <w:t>ЛСКАП “Луцькспецкомунтран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узьмич Валерій Феодос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skap@ukr.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45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онтейнери для смітт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5" w:hanging="0"/>
              <w:rPr>
                <w:sz w:val="24"/>
              </w:rPr>
            </w:pPr>
            <w:r>
              <w:rPr>
                <w:sz w:val="24"/>
              </w:rPr>
              <w:t>ЛСКАП “Луцькспецкомунтран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узьмич Валерій Феодос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skap@ukr.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45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Ліхтарі, освітленн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е електротехнічне підприємство – Луцьксвітло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зін Валерій Володими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svitlo@kp.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77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овнішні освітленн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е електротехнічне підприємство – Луцьксвітло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зін Валерій Володими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svitlo@kp.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8419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нутрішнє освітлення (під'їзди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Написи на стінах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имове прибирання тротуарів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Буруль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ідкриті лю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Лавочки, альтан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ходи, пандус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InternetLink"/>
                <w:color w:val="000000"/>
                <w:sz w:val="24"/>
                <w:u w:val="none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Фонтан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водоканал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рчук Іван Микола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nf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v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ut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8400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поруд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Герасимюк Леонід Василь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m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lang w:val="en-US"/>
              </w:rPr>
              <w:t>7778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іос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Герасимюк Леонід Васильович</w:t>
            </w:r>
          </w:p>
          <w:p>
            <w:pPr>
              <w:pStyle w:val="Style20"/>
              <w:snapToGrid w:val="false"/>
              <w:rPr>
                <w:rStyle w:val="InternetLink"/>
                <w:color w:val="000000"/>
                <w:sz w:val="24"/>
                <w:u w:val="none"/>
                <w:lang w:val="en-US"/>
              </w:rPr>
            </w:pPr>
            <w:r>
              <w:rPr>
                <w:sz w:val="24"/>
              </w:rPr>
              <w:t>Рибай Наталія Анто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dm@lutskrada.gov.ua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lm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lutskra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867</w:t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883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0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Торгові намет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Герасимюк Леонід Васильович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ибай Наталія Анто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m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utskrada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plm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lutskra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867</w:t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883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0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авільйон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Герасимюк Леонід Васильович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ибай Наталія Анто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m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utskrada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dplmr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utskrada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777867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7883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0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упин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Герасимюк Леонід Василь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m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lang w:val="en-US"/>
              </w:rPr>
              <w:t>77786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ам'ятники, скульптур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культури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Гнатів Тетяна Федорівна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culture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utsk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net</w:t>
              </w:r>
            </w:hyperlink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zkg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lutskra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3426</w:t>
            </w:r>
          </w:p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ьо-вулична мережа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тоянка автотранспорту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АвтоПаркСерві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Денисенко Сергій Вікт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parkservice@gmail.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8124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орожня розмітка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орожні зна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вітлофор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е електротехнічне підприємство – Луцьксвітло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зін Валерій Володими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svitlo@kp.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8419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истрої обмеження руху (“лежачі поліцейські”)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ішохідні переход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Небезпечні ділян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Асфальтне покритт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Тротуар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елосипедні доріж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Бордюри, парапет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і насадження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рева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росідання грунту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лементи реклами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Біг-борд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реклам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вальський Олександр Ростислав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reklama.kp@gmail.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28292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екламний щит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реклам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вальський Олександр Ростислав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utskreklama.kp@gmail.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28292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ивіска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реклам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вальський Олександр Ростислав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reklama.kp@gmail.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28292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Афіша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реклам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вальський Олександр Ростислав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utskreklama.kp@gmail.com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28292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пека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Бездомні тварин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аск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Новарчук Богдана Богда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38474631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@ukr.net</w:t>
              </w:r>
            </w:hyperlink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002281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обак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аск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Новарчук Богдана Богда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38474631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@ukr.net</w:t>
              </w:r>
            </w:hyperlink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002281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от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аска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Новарчук Богдана Богдані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38474631</w:t>
            </w: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@ukr.net</w:t>
              </w:r>
            </w:hyperlink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(095)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002281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акинуті будівлі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13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тлово-комунальне господарство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Водопостачанн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водоканал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орчук Іван Микола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nfo@vd.lutsk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8400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Опаленн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КП “Луцьктепло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Малютіна Валентина Аркадії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teplo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@ukr.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3203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аналізація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П “Луцькводоканал”</w:t>
            </w:r>
          </w:p>
          <w:p>
            <w:pPr>
              <w:pStyle w:val="Style20"/>
              <w:snapToGrid w:val="false"/>
              <w:ind w:left="0" w:right="-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ind w:left="0" w:right="-55" w:hanging="0"/>
              <w:rPr>
                <w:sz w:val="24"/>
              </w:rPr>
            </w:pPr>
            <w:r>
              <w:rPr>
                <w:sz w:val="24"/>
              </w:rPr>
              <w:t>ЛСКАП “Луцькспецкомунтранс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орчук Іван Миколайович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узьмич Валерій Феодосі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vd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lutsk</w:t>
              </w:r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lska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84001</w:t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4545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тан дахів, будинків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Ліфти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ПП СРБУ “Волиньліфт”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удчук Тарас Миколай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17419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Стан під'їздів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атоплення квартир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Загальний стан будинків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Робота ЖКП ОСББ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Обслуговування будинків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Крась Юрій Іг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dzkg@lutskrada.gov.u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7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1985" w:footer="720" w:bottom="776"/>
      <w:pgNumType w:start="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уквица"/>
    <w:qFormat/>
    <w:rPr/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lutskrada.gov.ua" TargetMode="External"/><Relationship Id="rId3" Type="http://schemas.openxmlformats.org/officeDocument/2006/relationships/hyperlink" Target="mailto:dm@lutskrada.gov.ua" TargetMode="External"/><Relationship Id="rId4" Type="http://schemas.openxmlformats.org/officeDocument/2006/relationships/hyperlink" Target="mailto:dplmr@lutskrada.gov.ua" TargetMode="External"/><Relationship Id="rId5" Type="http://schemas.openxmlformats.org/officeDocument/2006/relationships/hyperlink" Target="mailto:culture-lutsk@ukr.net" TargetMode="External"/><Relationship Id="rId6" Type="http://schemas.openxmlformats.org/officeDocument/2006/relationships/hyperlink" Target="mailto:culture-lutsk@ukr.net" TargetMode="External"/><Relationship Id="rId7" Type="http://schemas.openxmlformats.org/officeDocument/2006/relationships/hyperlink" Target="mailto:culture-lutsk@ukr.net" TargetMode="External"/><Relationship Id="rId8" Type="http://schemas.openxmlformats.org/officeDocument/2006/relationships/hyperlink" Target="mailto:culture-lutsk@ukr.net" TargetMode="External"/><Relationship Id="rId9" Type="http://schemas.openxmlformats.org/officeDocument/2006/relationships/hyperlink" Target="mailto:info@vd.lutsk.u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2:00Z</dcterms:created>
  <dc:creator/>
  <dc:description/>
  <dc:language>en-US</dc:language>
  <cp:lastModifiedBy> </cp:lastModifiedBy>
  <cp:lastPrinted>2018-04-10T18:06:00Z</cp:lastPrinted>
  <dcterms:modified xsi:type="dcterms:W3CDTF">2018-04-10T14:37:00Z</dcterms:modified>
  <cp:revision>5</cp:revision>
  <dc:subject/>
  <dc:title>gost</dc:title>
</cp:coreProperties>
</file>