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620525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Про внесення змін до рішенн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виконавчого комітету міської ради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17.04.2019 № 274-1 «Про Регламент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роботи виконавчого комітету та виконавчих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рганів міської ради»</w:t>
      </w:r>
    </w:p>
    <w:p>
      <w:pPr>
        <w:pStyle w:val="Normal"/>
        <w:suppressAutoHyphens w:val="true"/>
        <w:spacing w:lineRule="auto" w:line="360"/>
        <w:ind w:right="-5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Cs w:val="28"/>
          <w:lang w:eastAsia="ar-S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ind w:right="-5"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ind w:firstLine="545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Cs w:val="28"/>
          <w:lang w:eastAsia="ar-SA"/>
        </w:rPr>
        <w:t xml:space="preserve">1. Внести зміни до рішення виконавчого комітету міської ради </w:t>
      </w:r>
      <w:r>
        <w:rPr>
          <w:lang w:eastAsia="ar-SA"/>
        </w:rPr>
        <w:t>від 17.04.2019 № 274-1 «Про Регламент роботи виконавчого комітету та виконавчих органів міської ради», а саме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1. Вилучити абзац 4 пункту 4.34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shd w:fill="FFFFFF" w:val="clear"/>
        </w:rPr>
        <w:t>До порядку денного дистанційних засідань можуть включатися виключно питання невідкладного внесення змін до бюджету міської територіальної громади, інші питання щодо проведення профілактичних та протиепідемічних заходів, робіт з ліквідації наслідків надзвичайних ситуацій або якнайшвидшої ліквідації особливо тяжких наслідків надзвичайних ситуацій, спричинених спалахами епідемій та пандемій чи реалізації повноважень, пов'язаних з такими обставинами, процедурні питання</w:t>
      </w:r>
      <w:r>
        <w:rPr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/>
        <w:t>1.2. В абзаці 5 пункту 4.34 останнє речення викласти в новій редакції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«Запис дистанційного засідання та результати голосування розміщуються на сайті міської рад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2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lang w:eastAsia="ar-SA"/>
        </w:rPr>
        <w:t>Бортнік 777 94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9:00Z</dcterms:created>
  <dc:creator>nkhmel</dc:creator>
  <dc:description/>
  <cp:keywords/>
  <dc:language>en-US</dc:language>
  <cp:lastModifiedBy>Поліщук Оксана Анатоліївна</cp:lastModifiedBy>
  <cp:lastPrinted>2020-06-10T10:16:00Z</cp:lastPrinted>
  <dcterms:modified xsi:type="dcterms:W3CDTF">2020-06-10T09:26:00Z</dcterms:modified>
  <cp:revision>7</cp:revision>
  <dc:subject/>
  <dc:title> </dc:title>
</cp:coreProperties>
</file>