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8660318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  <w:sz w:val="24"/>
          <w:u w:val="single"/>
          <w:lang w:eastAsia="ar-SA"/>
        </w:rPr>
      </w:pPr>
      <w:r>
        <w:rPr>
          <w:bCs w:val="false"/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внесення змін до рішення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конавчого комітету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ід 20.03.2013 № 169-1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«Про затвердження списків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мешканців гуртожитків на бульварі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______________»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у</w:t>
      </w:r>
      <w:r>
        <w:rPr>
          <w:bCs w:val="false"/>
        </w:rPr>
        <w:t xml:space="preserve"> зв’язку зі змінами в складі сім’ї</w:t>
      </w:r>
      <w:r>
        <w:rPr>
          <w:bCs w:val="false"/>
          <w:szCs w:val="28"/>
        </w:rPr>
        <w:t>, виконавчий комітет міської рад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ab/>
        <w:t>1. Внести зміни в пункт 8 додатку 1 до рішення виконавчого комітету міської ради від 20.03.2013 № 169-1 «Про затвердження списків мешканців гуртожитків на бульварі ____________» в частині складу сім’ї Пісоцької Валентини Федорівни, а саме: Пісоцька Валентина Федорівна – наймач, _____________– ____, ____________ – _______, ___________ – _______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>t  doroshchuk</cp:lastModifiedBy>
  <cp:lastPrinted>2020-10-12T13:53:00Z</cp:lastPrinted>
  <dcterms:modified xsi:type="dcterms:W3CDTF">2020-10-15T06:58:50Z</dcterms:modified>
  <cp:revision>5</cp:revision>
  <dc:subject/>
  <dc:title> </dc:title>
</cp:coreProperties>
</file>