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ів рішень виконавчого комітету Луцької міської ра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“Про оренду нежитлового приміщення на вул. Богдана Хмельницького, 21” (розміщення департаменту сім’ї, молоді та спорту Луцької міської ради);</w:t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“Про оренду нежитлового приміщення на вул. Богдана Хмельницького, 40 а” (розміщення відділу охорони культурної спадщини департаменту культури Луцької міської ради);</w:t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“Про оренду нежитлового приміщення на вул. Корольова, 10” (проведення занять з музичних дисциплін);</w:t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“Про оренду нежитлового приміщення на пр-ті Соборності, 13 а” (розміщення складу);</w:t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“Про оренду нежитлового приміщення на вул. Степана Бандери, 6” (розміщення банківського терміналу самообслуговування);</w:t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“Про продовження оренди нежитлового приміщення на вул. Богдана Хмельницького, 1” (розміщення централізованої бухгалтерії департаменту культури Луцької міської ради);</w:t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“Про продовження оренди нежитлового приміщення на вул. Богдана Хмельницького, 1” (розміщення апарату департаменту культури Луцької міської ради);</w:t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“Про продовження оренди нежитлового приміщення на пр-ті Волі, 66 а” (розміщення оператора телекомунікацій, що надає послуги з рухомого (мобільного) зв’язку – дах будівлі);</w:t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“Про продовження оренди нежитлового приміщення на вул. Гетьмана Мазепи, 38” (розміщення недільної школи релігійної організації);</w:t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“Про продовження оренди нежитлового приміщення на вул. Гетьмана Мазепи, 38” (розміщення та здійснення статутної діяльності релігійної організації);</w:t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“Про продовження оренди нежитлового приміщення на бульв. Дружби Народів, 7” (розміщення банкомата);</w:t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 “Про продовження оренди нежитлового приміщення на вул. Ковельській, 2” (розміщення та здійснення діяльності громадської організації);</w:t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 “Про продовження оренди нежитлового приміщення на пр-ті Молоді, 19” (розміщення складу);</w:t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 “Про продовження оренди нежитлового приміщення на пр-ті Соборності, 11 а” (розміщення суб’єкта господарювання, що здійснює побутове обслуговування населення (пошиття та ремонт одягу));</w:t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. “Про продовження оренди нежитлового приміщення на пр-ті Соборності, 44 а” (розміщення суб’єкта господарювання, що здійснює побутове обслуговування населення (майстерня з ремонту взуття));</w:t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“Про внесення змін до рішення виконавчого комітету міської ради від 20.12.2017 № 819-1 “Про оренду нежитлового приміщення на пр-ті Соборності, 11 а” (зміна річної ставки за орендоване приміщення загальною площею 29,0 кв. м. з розміщення складу на розміщення суб’єкта господарювання, що здійснює побутове обслуговування населення (перукарня), у зв’язку з завершенням ремонту орендованого приміщення).</w:t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ів, а також накази відділу управління майном міської комунальної власності від 29.10.2018 та від 05.11.2018 відповідно за №№ 25 та 26 “Про ухвалення рішень за результатами вивчення попиту на об’єкти оренди”, відділом управління майном міської комунальної власності було підготовлено вищевказані проекти рішень виконавчого комітету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місячної орендної плати було розраховано відповідно до Методики розрахунку орендної плати за майно територіальної громади міста Луцька, затвердженої рішенням міської ради від 25.07.2018 № 44/32, а також на підставі висновків про вартість нежитлових приміщень, визначених експертним шлях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Алла Грабко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51:00Z</dcterms:created>
  <dc:creator>Admin</dc:creator>
  <dc:description/>
  <cp:keywords/>
  <dc:language>en-US</dc:language>
  <cp:lastModifiedBy>Image&amp;Matros ®</cp:lastModifiedBy>
  <cp:lastPrinted>2018-11-14T16:43:00Z</cp:lastPrinted>
  <dcterms:modified xsi:type="dcterms:W3CDTF">2018-11-14T14:44:00Z</dcterms:modified>
  <cp:revision>122</cp:revision>
  <dc:subject/>
  <dc:title>Пояснювальна записка</dc:title>
</cp:coreProperties>
</file>