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42395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Cs w:val="28"/>
        </w:rPr>
        <w:t>виконавчого комітету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від 30.04.2020 № 225-1 «Про провед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рмарків сільськогосподарської </w:t>
      </w:r>
    </w:p>
    <w:p>
      <w:pPr>
        <w:pStyle w:val="Normal"/>
        <w:rPr>
          <w:szCs w:val="28"/>
        </w:rPr>
      </w:pPr>
      <w:r>
        <w:rPr>
          <w:szCs w:val="28"/>
        </w:rPr>
        <w:t>продукції на території міста Луцька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санітарного та епідемічного благополуччя населення, враховуючи рекомендації Луцького міського управління Головного управління Держпродспоживслужби у Волинській області, керуючись статтею 30 Закону України «Про місцеве самоврядування в Україні», рішенням міської ради від 15.05.2020 № 79/4 «Про внесення змін до рішення міської ради від 16.03.2020 № 72/4 “Про тимчасове </w:t>
      </w:r>
      <w:r>
        <w:rPr>
          <w:rStyle w:val="FontStyle13"/>
          <w:sz w:val="28"/>
          <w:szCs w:val="28"/>
          <w:lang w:eastAsia="uk-UA"/>
        </w:rPr>
        <w:t xml:space="preserve">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FontStyle13"/>
          <w:sz w:val="28"/>
          <w:szCs w:val="28"/>
          <w:lang w:val="en-US" w:eastAsia="uk-UA"/>
        </w:rPr>
        <w:t>COVID</w:t>
      </w:r>
      <w:r>
        <w:rPr>
          <w:rStyle w:val="FontStyle13"/>
          <w:sz w:val="28"/>
          <w:szCs w:val="28"/>
          <w:lang w:eastAsia="uk-UA"/>
        </w:rPr>
        <w:t>-19”»</w:t>
      </w:r>
      <w:r>
        <w:rPr>
          <w:szCs w:val="28"/>
        </w:rPr>
        <w:t>, виконавчий комітет міської рад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зміни до рішення виконавчого комітету міської ради від 30.04.2020 № 225-1 «Про проведення ярмарків сільськогосподарської продукції на території міста Луцька», виклавши пункт 1 в такій редакції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 Дозволити з 07.00 до 15.00, на період карантину, сільськогосподарським підприємствам та фермерським господарствам здійснювати продаж сільськогосподарської продукції власного виробництва на ярмарк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 території між будинками № 18 та № 20 на пр-ті Соборності – щовівторка та щоп’ятниці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 вул. Глушець (поблизу скверу навпроти гімназії № 4) – щочетверга та щосубот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изнати таким, що втратило чинність, рішення виконавчого комітету міської ради від 04.05.2020 № 227-1 «Про внесення змін до рішення виконавчого комітету міської ради від 30.04.2020 № 225-1 “Про проведення ярмарків сільськогосподарської продукції на території міста Луцька”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7:00Z</dcterms:created>
  <dc:creator>nkhmel</dc:creator>
  <dc:description/>
  <cp:keywords/>
  <dc:language>en-US</dc:language>
  <cp:lastModifiedBy>admin</cp:lastModifiedBy>
  <cp:lastPrinted>2020-05-22T10:42:00Z</cp:lastPrinted>
  <dcterms:modified xsi:type="dcterms:W3CDTF">2020-05-22T08:22:00Z</dcterms:modified>
  <cp:revision>9</cp:revision>
  <dc:subject/>
  <dc:title> </dc:title>
</cp:coreProperties>
</file>