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базове відстеження регуляторного акта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виконавчого комітету міської ради від 21.11</w:t>
      </w:r>
      <w:r>
        <w:rPr>
          <w:sz w:val="28"/>
          <w:szCs w:val="28"/>
        </w:rPr>
        <w:t>.2018 № 745-1 «Про оператора електронних систем у місті Луцьку».</w:t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righ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несення змін до рішення виконавчого комітету міської ради від 21.11.2018 № 745-1 «Про оператора електронних систем у місті Луцьк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, визначення функцій операто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9-19.08.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й, соціологічн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уде проведена аналітична робота управлінням транспорту та зв’язку щодо надходжень пропозицій перевізників. Значення інших показників результативності будуть отриманні шляхом  збору інформації місцевих органів вла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2"/>
            </w:tblGrid>
            <w:tr>
              <w:trPr/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ів</w:t>
                  </w:r>
                </w:p>
              </w:tc>
            </w:tr>
            <w:tr>
              <w:trPr/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(шт.) – 8 (2019 рік)</w:t>
                  </w:r>
                </w:p>
              </w:tc>
            </w:tr>
            <w:tr>
              <w:trPr/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івень проінформованості суб’єктів господарювання – 100 %  (2019 рік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left="0" w:right="0" w:firstLine="709"/>
        <w:jc w:val="both"/>
        <w:textAlignment w:val="baseline"/>
        <w:rPr/>
      </w:pPr>
      <w:r>
        <w:rPr>
          <w:b/>
          <w:bCs/>
          <w:sz w:val="26"/>
          <w:szCs w:val="26"/>
          <w:lang w:val="uk-UA"/>
        </w:rPr>
        <w:t xml:space="preserve">Підставою для розробки проекту </w:t>
      </w:r>
      <w:r>
        <w:rPr>
          <w:bCs/>
          <w:sz w:val="28"/>
          <w:szCs w:val="28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и України «Про автомобільний транспорт», «Про місцеве самоврядування в Україні» та «Про міський електричний транспорт» рішення виконавчого комітету Луц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затвердження Правил користування міським пасажирським транспортом (тролейбусом, автобусом) </w:t>
      </w:r>
      <w:r>
        <w:rPr>
          <w:sz w:val="28"/>
          <w:szCs w:val="28"/>
          <w:lang w:val="uk-UA"/>
        </w:rPr>
        <w:t>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Луцьку» 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Луцької міської ради  міської ради від 21.11.2018 № 745-1 «Про оператора електронних систем у місті Луцьку» та</w:t>
      </w:r>
      <w:r>
        <w:rPr>
          <w:color w:val="339966"/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bCs/>
          <w:color w:val="339966"/>
          <w:sz w:val="28"/>
          <w:szCs w:val="28"/>
          <w:lang w:val="uk-UA"/>
        </w:rPr>
      </w:pPr>
      <w:r>
        <w:rPr>
          <w:bCs/>
          <w:color w:val="3399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ї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>у сфері господарської діяльності</w:t>
      </w:r>
      <w:r>
        <w:rPr>
          <w:sz w:val="28"/>
          <w:szCs w:val="28"/>
          <w:lang w:val="uk-UA"/>
        </w:rPr>
        <w:t xml:space="preserve">                                                     Григорій НЕДОП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а управління</w:t>
      </w:r>
      <w:r>
        <w:rPr>
          <w:sz w:val="28"/>
          <w:szCs w:val="28"/>
          <w:lang w:val="uk-UA"/>
        </w:rPr>
        <w:t xml:space="preserve"> тран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у                                                                                             Олександр СЕРЕДА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8:00Z</dcterms:created>
  <dc:creator>HP</dc:creator>
  <dc:description/>
  <dc:language>en-US</dc:language>
  <cp:lastModifiedBy/>
  <cp:lastPrinted>1995-11-21T17:41:00Z</cp:lastPrinted>
  <dcterms:modified xsi:type="dcterms:W3CDTF">2019-08-12T12:32:01Z</dcterms:modified>
  <cp:revision>33</cp:revision>
  <dc:subject/>
  <dc:title>Звіт</dc:title>
</cp:coreProperties>
</file>