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right="170" w:hanging="0"/>
        <w:rPr>
          <w:bCs w:val="false"/>
          <w:szCs w:val="28"/>
        </w:rPr>
      </w:pPr>
      <w:r>
        <w:rPr>
          <w:bCs w:val="false"/>
          <w:szCs w:val="28"/>
        </w:rPr>
        <w:t>Додаток 1</w:t>
      </w:r>
    </w:p>
    <w:p>
      <w:pPr>
        <w:pStyle w:val="Normal"/>
        <w:ind w:left="5040" w:right="17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right="17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>
          <w:szCs w:val="28"/>
          <w:lang w:val="ru-RU"/>
        </w:rPr>
      </w:pP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2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4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4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89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3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81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7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2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2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96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5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2172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6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6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4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5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3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34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6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2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14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4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3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7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57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9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6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5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1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36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5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5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9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5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47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6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5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27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9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6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3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75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084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992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Normal"/>
        <w:tabs>
          <w:tab w:val="clear" w:pos="709"/>
          <w:tab w:val="left" w:pos="522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>комунальним підприємством №3</w:t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0"/>
        <w:gridCol w:w="2730"/>
        <w:gridCol w:w="126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Тип адресно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</w:rPr>
              <w:t>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діве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ав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Євгена Коноваль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ивокз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512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Юлдашев 243372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>комунальним підприємством №7</w:t>
      </w:r>
    </w:p>
    <w:p>
      <w:pPr>
        <w:pStyle w:val="Normal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0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8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8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8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5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91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а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71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33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99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66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8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96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етьмана Сагайда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95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Загоро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50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иї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14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исар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3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іч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1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арбарчук 252181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ЛК ЖЕК № 8 ЖБК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40"/>
        <w:gridCol w:w="2880"/>
        <w:gridCol w:w="1272"/>
        <w:gridCol w:w="1355"/>
        <w:gridCol w:w="16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удинку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59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3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373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6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4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2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-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1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5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5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2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6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4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5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48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8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0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3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83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4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548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9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0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9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40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7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13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3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95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6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54"/>
        <w:rPr/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24"/>
          <w:lang w:val="en-US"/>
        </w:rPr>
      </w:pPr>
      <w:r>
        <w:rPr>
          <w:sz w:val="24"/>
        </w:rPr>
        <w:t>Сторожук 716780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 </w:t>
      </w:r>
      <w:r>
        <w:rPr>
          <w:bCs w:val="false"/>
          <w:szCs w:val="28"/>
          <w:lang w:val="en-US"/>
        </w:rPr>
        <w:t>11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2730"/>
        <w:gridCol w:w="1260"/>
        <w:gridCol w:w="143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1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33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4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58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7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6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4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8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17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8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33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02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9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8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12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5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0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4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38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0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88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1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0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6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1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3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92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>Потайчук 737702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прибудинкових територій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овариством «М.Ж.К.</w:t>
      </w:r>
      <w:r>
        <w:rPr>
          <w:szCs w:val="28"/>
        </w:rPr>
        <w:t>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6"/>
        <w:gridCol w:w="2730"/>
        <w:gridCol w:w="1260"/>
        <w:gridCol w:w="1620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17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6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їнів-інтернаціон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56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86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2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038</w:t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5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13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6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9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4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85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8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61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39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6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90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599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4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93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8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975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1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55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54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6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6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81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 (кв.68-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5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46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39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3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4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5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46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43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943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Ковалюк 71282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985" w:right="567" w:gutter="0" w:header="708" w:top="1134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  <w:lang w:val="en-US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nkhmel</dc:creator>
  <dc:description/>
  <cp:keywords/>
  <dc:language>en-US</dc:language>
  <cp:lastModifiedBy>Литвинчук Наталія Олексіївна</cp:lastModifiedBy>
  <cp:lastPrinted>2017-12-21T11:30:00Z</cp:lastPrinted>
  <dcterms:modified xsi:type="dcterms:W3CDTF">2018-06-25T13:25:00Z</dcterms:modified>
  <cp:revision>4</cp:revision>
  <dc:subject/>
  <dc:title> </dc:title>
</cp:coreProperties>
</file>