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/>
      </w:pPr>
      <w:r>
        <w:rPr>
          <w:sz w:val="27"/>
          <w:szCs w:val="27"/>
        </w:rPr>
        <w:t xml:space="preserve">до проекту рішення «Про внесення змін до рішення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ід 24.01.2018 №20-1 «Про скориговані тарифи на послуги з утримання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будинків і споруд та прибудинкових територій, що надаються житлово-експлуатаційними підприємствами»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ішенням виконавчого комітету Луцької міської ради від 16.05.2018 №267-1 встановлено вартість послуг з технічного обслуговування ліфтів та систем диспетчеризації з ПДВ, що надаються ТзОВ «СРБУ Волиньліфт», а сам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азова ціна диспетчеризованого ліфта – 1197,05 грн. за один ліфт в місяць (попередня ціна -  748,67 грн., ріст на 59,9% 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базова ціна недиспетчеризованого ліфта – 1193,77 грн. за один ліфт в місяць (попередня ціна -  725,15 грн., ріст на 64,6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уга „технічне обслуговування ліфтів” входить до переліку послуг з утримання будинків і споруд та прибудинкових територі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раховуючи вищевикладене, виникла необхідність у коригуванні тарифів на послуги з утримання будинків і споруд та прибудинкових територій міста Луцька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частині складової витрат на технічне обслуговування ліфтів у бік збільшенн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кориговані тарифи на послуги з утримання будинків і споруд та при будинкових територій розраховані житлово-експлуатаційними підприємствами окремо за кожним житловим будинком обладнаним ліфтом, 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рифи для будинків без ліфтів та квартир першого поверху у будинках, обладнаних ліфтами, які були встановлені рішенням виконавчого комітету від 24.01.2018 №20-1, залишаються чинни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итлово-експлуатаційні підприємства відповідно до Порядку доведення до споживачів інформації про зміну цін/тарифів, затвердженого наказом Міністерства регіонального розвитку, будівництва та житлово-комунального господарства України 30 липня 2012 року № 390, довели до відома мешканців інформацію про скориговані тарифи, розмістивши на інформаційних стендах у під’їздах будинків/біля них, на офіційному веб-сайті Луцької міської ради в розділі „оголошення” та в газеті Луцький зам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 зв’язку зі збільшенням вартості послуг, що надаються ТзОВ «СРБУ «Волиньліфт» з технічного обслуговування ліфтів та систем диспетчеризації,  враховуючи звернення житлово-експлуатаційних підприємств, проведені ними розрахунки щодо коригування тарифів на послуги з утримання будинків і споруд та прибудинкових територій в частині складової витрат на технічне обслуговування ліфтів, нами підготовлено проект рішення «Про внесення змін рішенням виконавчого комітету від 24.01.2018 №20-1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у житлов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комунального господарства                                                                  Юрій Кра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5:00Z</dcterms:created>
  <dc:creator>nazaryk</dc:creator>
  <dc:description/>
  <dc:language>en-US</dc:language>
  <cp:lastModifiedBy>nazaruk</cp:lastModifiedBy>
  <cp:lastPrinted>2016-12-14T16:29:00Z</cp:lastPrinted>
  <dcterms:modified xsi:type="dcterms:W3CDTF">2018-06-21T08:38:00Z</dcterms:modified>
  <cp:revision>11</cp:revision>
  <dc:subject/>
  <dc:title>Пояснювальна записка до </dc:title>
</cp:coreProperties>
</file>