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2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szCs w:val="28"/>
          <w:lang w:val="uk-UA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___________</w:t>
      </w:r>
      <w:r>
        <w:rPr>
          <w:szCs w:val="28"/>
          <w:lang w:val="uk-UA"/>
        </w:rPr>
        <w:t>__</w:t>
      </w:r>
      <w:r>
        <w:rPr>
          <w:szCs w:val="28"/>
          <w:lang w:val="en-US"/>
        </w:rPr>
        <w:t>___</w:t>
      </w:r>
      <w:r>
        <w:rPr>
          <w:szCs w:val="28"/>
          <w:lang w:val="uk-UA"/>
        </w:rPr>
        <w:t xml:space="preserve"> №</w:t>
      </w:r>
      <w:r>
        <w:rPr>
          <w:szCs w:val="28"/>
        </w:rPr>
        <w:t>_</w:t>
      </w:r>
      <w:r>
        <w:rPr>
          <w:szCs w:val="28"/>
          <w:lang w:val="en-US"/>
        </w:rPr>
        <w:t>______</w:t>
      </w:r>
      <w:r>
        <w:rPr>
          <w:szCs w:val="28"/>
        </w:rPr>
        <w:t>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  <w:lang w:val="uk-UA"/>
        </w:rPr>
        <w:t>надання фінансової підтримки громадським організаціям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1.  Цей Порядок визначає механізм використання коштів, передбачених бюджетом міста, з метою виконання Програми соціального захисту населення на 2016-2020 роки за кодом програмної класифікації видатків та кредит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- 0813192 «Надання фінансової підтримки громадським організаціям осіб з інвалідністю і ветеранів, діяльність яких має соціальну спрямованість» (далі – КПКВК 081319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- 0813242 «Інші заходи у сфері соціального захисту і соціального забезпечення» (далі – КПКВК 081324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2. Одержувачами бюджетних коштів, що надаються за КПКВК 0813192 є громадські організації осіб з інвалідністю, ветеранів та жертв нацистських переслідувань; за КПКВК 0813242 – громадські організації соціального спрям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3. Громадські організації мають право на отримання бюджетних коштів, якщо їх діяльність поширюється лише на територію міста Луць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4. Протягом календарного року громадська організація осіб з інвалідністю, ветеранів, жертв нацистських переслідувань має право на отримання бюджетних коштів лише за одним кодом програмної класифікації видатків та кредит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 xml:space="preserve">5. Для отримання бюджетних коштів громадські організації звертаються до міського голови з відповідною заяво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1. До заяви додаю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1) копія статуту (положення) громадської організ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ab/>
        <w:t>2) витяг з Єдиного державного реєстру юридичних осіб та фізичних осіб-підприємц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) копія довідки про взяття громадської організації на облік у державній податковій інспекції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4) з</w:t>
      </w:r>
      <w:r>
        <w:rPr>
          <w:szCs w:val="28"/>
          <w:shd w:fill="FFFFFF" w:val="clear"/>
          <w:lang w:val="uk-UA"/>
        </w:rPr>
        <w:t xml:space="preserve">віт про використання бюджетних коштів за три квартали поточного року (у разі їх отримання громадською організацією), підписаний керівником та засвідчений печаткою громадської організації, з відповідними підтверджуючими документами (для отримання бюджетних коштів за </w:t>
      </w:r>
      <w:r>
        <w:rPr>
          <w:szCs w:val="28"/>
          <w:lang w:val="uk-UA"/>
        </w:rPr>
        <w:t>КПКВК 0813192</w:t>
      </w:r>
      <w:r>
        <w:rPr>
          <w:szCs w:val="28"/>
          <w:shd w:fill="FFFFFF" w:val="clear"/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  <w:lang w:val="uk-UA"/>
        </w:rPr>
        <w:tab/>
        <w:t xml:space="preserve">5) звіт про використання попередньо наданих бюджетних коштів  (у разі їх отримання громадською організацією) з відповідними підтверджуючими документами (для отримання бюджетних коштів за </w:t>
      </w:r>
      <w:r>
        <w:rPr>
          <w:szCs w:val="28"/>
          <w:lang w:val="uk-UA"/>
        </w:rPr>
        <w:t>КПКВК 0813242</w:t>
      </w:r>
      <w:r>
        <w:rPr>
          <w:szCs w:val="28"/>
          <w:shd w:fill="FFFFFF" w:val="clear"/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6) напрями використання бюджетних коштів, затверджені загальними зборами громадської організації, підписані керівником та засвідчені печаткою громадської організації за формою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5.2. Копії документів, що подаються, завіряються керівником та засвідчуються печаткою громадської організ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5.3. Копія статуту (положення) громадської організації,</w:t>
      </w:r>
      <w:r>
        <w:rPr>
          <w:szCs w:val="28"/>
          <w:shd w:fill="FFFFFF" w:val="clear"/>
          <w:lang w:val="uk-UA"/>
        </w:rPr>
        <w:t xml:space="preserve"> витяг з Єдиного державного реєстру юридичних осіб та фізичних осіб-підприємців та </w:t>
      </w:r>
      <w:r>
        <w:rPr>
          <w:szCs w:val="28"/>
          <w:lang w:val="uk-UA"/>
        </w:rPr>
        <w:t>копія довідки про взяття громадської організації на облік у державній податковій інспекції подаються одноразово під час отримання бюджетних коштів вперше, якщо до них не вносилися змі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4. З метою своєчасного формування бюджету міста та можливості передбачити в ньому виділення коштів на підтримку громадських організацій за КПКВК 0813192 на наступний рік заява міському голові подається не пізніше 15 жовтня поточного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 xml:space="preserve">6. Для вирішення питань, пов’язаних з наданням громадським організаціям </w:t>
      </w:r>
      <w:r>
        <w:rPr>
          <w:szCs w:val="28"/>
          <w:shd w:fill="FFFFFF" w:val="clear"/>
          <w:lang w:val="uk-UA"/>
        </w:rPr>
        <w:t xml:space="preserve">бюджетних коштів, </w:t>
      </w:r>
      <w:r>
        <w:rPr>
          <w:szCs w:val="28"/>
          <w:lang w:val="uk-UA"/>
        </w:rPr>
        <w:t>при виконкомі міської ради створюється комісія з питань надання фінансової підтримки громадським організаціям (далі – Комісія), персональний склад якої затверджується відповідним рішенн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7. Комісія розглядає подані громадською організацією документи протягом одного місяця з дня їх надходження і ухвалює одне з таких рішен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1) подати (відмовити у поданні) пропозиції міській раді при формуванні бюджету міста на наступний рік щодо виділення коштів на підтримку громадських організацій за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КПКВК 0813192</w:t>
      </w:r>
      <w:r>
        <w:rPr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shd w:fill="FFFFFF" w:val="clear"/>
          <w:lang w:val="uk-UA"/>
        </w:rPr>
        <w:tab/>
        <w:t xml:space="preserve">2) надати (відмовити у наданні) бюджетних коштів громадським організаціям за </w:t>
      </w:r>
      <w:r>
        <w:rPr>
          <w:szCs w:val="28"/>
          <w:lang w:val="uk-UA"/>
        </w:rPr>
        <w:t>КПКВК 0813242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8"/>
          <w:shd w:fill="FFFFFF" w:val="clear"/>
          <w:lang w:val="uk-UA"/>
        </w:rPr>
        <w:tab/>
        <w:t>8. Засідання комісії вважається правомочним, якщо у ньому бере участь не менше 2/3 від загального складу комісії. Рішення комісії ухвалюється більшістю голосів її членів, присутніх на засіданні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8"/>
          <w:shd w:fill="FFFFFF" w:val="clear"/>
          <w:lang w:val="uk-UA"/>
        </w:rPr>
        <w:tab/>
        <w:t>9. На засідання комісії можуть бути запрошені представники громадських організацій щодо яких вирішуються питання, пов'язані з наданням бюджетних коштів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8"/>
          <w:shd w:fill="FFFFFF" w:val="clear"/>
          <w:lang w:val="uk-UA"/>
        </w:rPr>
        <w:tab/>
        <w:t xml:space="preserve">10. Після затвердження міського бюджету на відповідний рік розподіл коштів за </w:t>
      </w:r>
      <w:r>
        <w:rPr>
          <w:szCs w:val="28"/>
          <w:lang w:val="uk-UA"/>
        </w:rPr>
        <w:t>КПКВК 0813192</w:t>
      </w:r>
      <w:r>
        <w:rPr>
          <w:szCs w:val="28"/>
          <w:shd w:fill="FFFFFF" w:val="clear"/>
          <w:lang w:val="uk-UA"/>
        </w:rPr>
        <w:t xml:space="preserve"> здійснюється комісією на підставі звітів щодо  використання коштів у минулому році (у разі їх отримання громадською організацією), підписаних керівником та засвідчених печаткою громадської організації, з відповідними підтверджуючими документам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8"/>
          <w:shd w:fill="FFFFFF" w:val="clear"/>
          <w:lang w:val="uk-UA"/>
        </w:rPr>
        <w:tab/>
        <w:t>11. Обсяг коштів міського бюджету, що виділяються громадській організації, визначається з урахуванням:</w:t>
      </w:r>
    </w:p>
    <w:p>
      <w:pPr>
        <w:pStyle w:val="Normal"/>
        <w:tabs>
          <w:tab w:val="clear" w:pos="708"/>
          <w:tab w:val="left" w:pos="-639" w:leader="none"/>
        </w:tabs>
        <w:ind w:left="15" w:firstLine="675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>- п</w:t>
      </w:r>
      <w:r>
        <w:rPr>
          <w:szCs w:val="28"/>
          <w:shd w:fill="FFFFFF" w:val="clear"/>
          <w:lang w:val="uk-UA"/>
        </w:rPr>
        <w:t>ріоритетів діяльності у сфері соціального захисту членів громадської організації;</w:t>
      </w:r>
    </w:p>
    <w:p>
      <w:pPr>
        <w:pStyle w:val="Normal"/>
        <w:tabs>
          <w:tab w:val="clear" w:pos="708"/>
          <w:tab w:val="left" w:pos="-654" w:leader="none"/>
        </w:tabs>
        <w:ind w:firstLine="645"/>
        <w:jc w:val="both"/>
        <w:rPr>
          <w:szCs w:val="28"/>
          <w:lang w:val="uk-UA"/>
        </w:rPr>
      </w:pPr>
      <w:r>
        <w:rPr>
          <w:szCs w:val="28"/>
          <w:lang w:val="uk-UA"/>
        </w:rPr>
        <w:t>- першочерговості та соціальної спрямованості заходів, що виконуються громадською організацією;</w:t>
      </w:r>
    </w:p>
    <w:p>
      <w:pPr>
        <w:pStyle w:val="Normal"/>
        <w:tabs>
          <w:tab w:val="clear" w:pos="708"/>
          <w:tab w:val="left" w:pos="-65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 кількості її членів, наявності матеріально-технічного та методичного забезпечення діяльності громадської організації;</w:t>
      </w:r>
    </w:p>
    <w:p>
      <w:pPr>
        <w:pStyle w:val="Normal"/>
        <w:tabs>
          <w:tab w:val="clear" w:pos="708"/>
          <w:tab w:val="left" w:pos="-65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 результатів аналізу ефективності використання бюджетних кошт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shd w:fill="FFFFFF" w:val="clear"/>
          <w:lang w:val="uk-UA"/>
        </w:rPr>
        <w:tab/>
        <w:t>- детальних розрахунків та обґрунтувань за кожним напрямком використання коштів міського бюджету, поданих громадською організацією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8"/>
          <w:shd w:fill="FFFFFF" w:val="clear"/>
          <w:lang w:val="uk-UA"/>
        </w:rPr>
        <w:tab/>
        <w:t xml:space="preserve">12. Обсяг бюджетних коштів, наданих громадській організації протягом календарного року за </w:t>
      </w:r>
      <w:r>
        <w:rPr>
          <w:szCs w:val="28"/>
          <w:lang w:val="uk-UA"/>
        </w:rPr>
        <w:t>КПКВК 0813242</w:t>
      </w:r>
      <w:r>
        <w:rPr>
          <w:szCs w:val="28"/>
          <w:shd w:fill="FFFFFF" w:val="clear"/>
          <w:lang w:val="uk-UA"/>
        </w:rPr>
        <w:t>, не може перевищувати 5 тис.грн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8"/>
          <w:shd w:fill="FFFFFF" w:val="clear"/>
          <w:lang w:val="uk-UA"/>
        </w:rPr>
        <w:tab/>
        <w:t>13</w:t>
      </w:r>
      <w:r>
        <w:rPr>
          <w:szCs w:val="28"/>
          <w:lang w:val="uk-UA"/>
        </w:rPr>
        <w:t>. Кошти бюджету міста використовуються громадською організаціє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1) за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КПКВК 0813192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д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 проведення зборів, зустрічей, конференцій, навчальних семінарів, стажування, засідань за «круглими столами», спеціалізованих фестивалів, концертів, спортивних змагань, свят, вечорів відпочинку, конкурсів за участю творчих колективів об’єднань громадян, осіб з інвалідністю, ветеранів, жертв нацистських переслідувань на території України та участі представників громадських організацій в аналогічних міжнародних заход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 сприяння розвитку художньої самодіяльності, фізичної культури серед осіб з інвалідністю, ветеранів та жертв нацистських переслідуван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 оплати, але не більше 20 відсотків загального обсягу, виділених громадській організації бюджетних коштів: послуг за оренду приміщень, за користування послугами поштового зв</w:t>
      </w:r>
      <w:r>
        <w:rPr>
          <w:szCs w:val="28"/>
        </w:rPr>
        <w:t>’</w:t>
      </w:r>
      <w:r>
        <w:rPr>
          <w:szCs w:val="28"/>
          <w:lang w:val="uk-UA"/>
        </w:rPr>
        <w:t>язку, оплати поточного ремонту інвентарю та приміщень, які вони орендую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 оплати за користування комунальними послугами (газом, електроенергією та іншими послугами) </w:t>
      </w:r>
      <w:r>
        <w:rPr>
          <w:szCs w:val="28"/>
          <w:shd w:fill="FFFFFF" w:val="clear"/>
          <w:lang w:val="uk-UA"/>
        </w:rPr>
        <w:t xml:space="preserve">в межах соціальних норм житла, </w:t>
      </w:r>
      <w:r>
        <w:rPr>
          <w:szCs w:val="28"/>
          <w:lang w:val="uk-UA"/>
        </w:rPr>
        <w:t>послуг за користування телефоном у приміщеннях, які вони займаю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- придбання книжок, підручників, довідників, брошур, інформаційних листівок, зокрема шрифтом Брайля, спеціалізованими мовами та озвучених, а також газет і журналів з питань соціального захисту осіб з інвалідністю, ветеранів, жертв нацистських переслідуван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- придбання канцелярських виробів;</w:t>
      </w:r>
    </w:p>
    <w:p>
      <w:pPr>
        <w:pStyle w:val="Normal"/>
        <w:tabs>
          <w:tab w:val="clear" w:pos="708"/>
          <w:tab w:val="left" w:pos="-690" w:leader="none"/>
          <w:tab w:val="left" w:pos="720" w:leader="none"/>
        </w:tabs>
        <w:ind w:left="30" w:firstLine="690"/>
        <w:jc w:val="both"/>
        <w:rPr/>
      </w:pPr>
      <w:r>
        <w:rPr>
          <w:szCs w:val="28"/>
          <w:lang w:val="uk-UA"/>
        </w:rPr>
        <w:t xml:space="preserve">- матеріального заохочення працівників організації в обсязі, що не перевищує 35 відсотків загального обсягу виділених громадській організації бюджетних коштів. 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szCs w:val="28"/>
          <w:shd w:fill="FFFFFF" w:val="clear"/>
          <w:lang w:val="uk-UA"/>
        </w:rPr>
        <w:t xml:space="preserve">2) за </w:t>
      </w:r>
      <w:r>
        <w:rPr>
          <w:szCs w:val="28"/>
          <w:lang w:val="uk-UA"/>
        </w:rPr>
        <w:t>КПКВК 0813242</w:t>
      </w:r>
      <w:r>
        <w:rPr>
          <w:szCs w:val="28"/>
          <w:shd w:fill="FFFFFF" w:val="clear"/>
          <w:lang w:val="uk-UA"/>
        </w:rPr>
        <w:t xml:space="preserve"> для проведення заходів соціального спрямування з нагоди визначних дат, проведення зборів, конференцій, семінарів відповідно до мети діяльності громадської організації.</w:t>
      </w:r>
    </w:p>
    <w:p>
      <w:pPr>
        <w:pStyle w:val="Normal"/>
        <w:tabs>
          <w:tab w:val="clear" w:pos="708"/>
          <w:tab w:val="left" w:pos="-720" w:leader="none"/>
        </w:tabs>
        <w:ind w:firstLine="750"/>
        <w:jc w:val="both"/>
        <w:rPr/>
      </w:pPr>
      <w:r>
        <w:rPr>
          <w:szCs w:val="28"/>
          <w:shd w:fill="FFFFFF" w:val="clear"/>
          <w:lang w:val="uk-UA"/>
        </w:rPr>
        <w:t>14. Після реєстрації фінансових зобов'язань громадські організації не пізніше наступного дня подають департаменту соціальної політики Луцької міської ради копію реєстру фінансових зобов'язань бюджетних коштів з відміткою органів державного казначе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15. Одержання та використання бюджетних коштів відображається в документах бухгалтерського обліку та фінансовій звітності громадської організації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 xml:space="preserve">16. Проведення усіх операцій з бюджетними коштами здійснюється відповідно до чинного законодавства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uk-UA"/>
        </w:rPr>
        <w:t>керуючий справами виконкому</w:t>
        <w:tab/>
        <w:t xml:space="preserve">          </w:t>
        <w:tab/>
        <w:tab/>
        <w:tab/>
        <w:t xml:space="preserve">               Юрій Верб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Порядку надання фінансової підтримки громадським організаціям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Н А П Р Я М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використання бюджетних кошт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(назва громадської організації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8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використання кошт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ґрунтування необхідності використ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потреби в коштах, гр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 організації               ____________        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(підпис)</w:t>
      </w:r>
      <w:r>
        <w:rPr>
          <w:szCs w:val="28"/>
          <w:lang w:val="uk-UA"/>
        </w:rPr>
        <w:t xml:space="preserve">                      </w:t>
      </w:r>
      <w:r>
        <w:rPr>
          <w:sz w:val="24"/>
          <w:lang w:val="uk-UA"/>
        </w:rPr>
        <w:t>(ініціали та прізвищ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М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5" w:gutter="0" w:header="72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6:00Z</dcterms:created>
  <dc:creator>mihalchuk.m</dc:creator>
  <dc:description/>
  <cp:keywords/>
  <dc:language>en-US</dc:language>
  <cp:lastModifiedBy>k1062</cp:lastModifiedBy>
  <cp:lastPrinted>2017-04-06T16:13:00Z</cp:lastPrinted>
  <dcterms:modified xsi:type="dcterms:W3CDTF">2018-01-18T08:42:00Z</dcterms:modified>
  <cp:revision>32</cp:revision>
  <dc:subject/>
  <dc:title>Додаток 1</dc:title>
</cp:coreProperties>
</file>