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724560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ішення виконкому</w:t>
      </w:r>
    </w:p>
    <w:p>
      <w:pPr>
        <w:pStyle w:val="Normal"/>
        <w:rPr>
          <w:szCs w:val="28"/>
        </w:rPr>
      </w:pPr>
      <w:r>
        <w:rPr>
          <w:szCs w:val="28"/>
        </w:rPr>
        <w:t>Луцької міської ради від 28.12.1999 № 636</w:t>
      </w:r>
    </w:p>
    <w:p>
      <w:pPr>
        <w:pStyle w:val="Normal"/>
        <w:rPr>
          <w:szCs w:val="28"/>
        </w:rPr>
      </w:pPr>
      <w:r>
        <w:rPr>
          <w:szCs w:val="28"/>
        </w:rPr>
        <w:t>«Про затвердження проекту прибережн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муг і водоохоронних зон вздовж річок в </w:t>
      </w:r>
    </w:p>
    <w:p>
      <w:pPr>
        <w:pStyle w:val="Normal"/>
        <w:rPr>
          <w:szCs w:val="28"/>
        </w:rPr>
      </w:pPr>
      <w:r>
        <w:rPr>
          <w:szCs w:val="28"/>
        </w:rPr>
        <w:t>межах земель міської рад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звернення АТ «Волиньгаз» щодо приведення у відповідність до ст. 88 Водного кодексу України меж водоохоронної зони та прибережної захисної смуги р. Сапалаївка в межах координатних точок 7-12, керуючись статтями 51, 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атвердити зміни до Проекту встановлення прибережної смуги і водоохоронної зони вздовж річки Сапалаївка (в координатних точках 7, 8, 9, 10, 11, 12) в межах земель Луцької міської ради, затвердженого рішенням виконавчого комітету Луцької міської ради від 28.12.1999 № 636 «Про затвердження проекту прибережних смуг і водоохоронних зон річок в межах земель міської ради» (додан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правлінню містобудування та архітектури, управлінню земельних ресурсів, управлінню екології та природних ресурсів Волинської обласної державної адміністрації, Головному управлінню держпродспоживслужби у Волинській області та усім землевпорядним організаціям незалежно від форм власності у роботі керуватися скоригованим проектом «Проект встановлення прибережної смуги і водоохоронної зони вздовж річки Сапалаївка в межах земель Луцької міської ради. Коригування меж прибережної смуги і водоохоронної зони вздовж річки Сапалаївка між поворотними точками 7, 8, 9, 10, 11, 12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Лисак 724 16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8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1-06-09T08:48:00Z</dcterms:modified>
  <cp:revision>2</cp:revision>
  <dc:subject/>
  <dc:title/>
</cp:coreProperties>
</file>