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2057010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/>
        <w:t>Про внесення змін до розпорядження міського голови від 19.01.2022 № 21 «Про засідання виконавчого комітету Луцької міської ради у лютому 2022 року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Внести зміни до розпорядження міського голови від 19.01.2022 № 21 «Про засідання виконавчого комітету Луцької міської ради у лютому 2022 року», виклавши пункт 1 у новій редакції:</w:t>
      </w:r>
    </w:p>
    <w:p>
      <w:pPr>
        <w:pStyle w:val="Normal"/>
        <w:ind w:firstLine="720"/>
        <w:jc w:val="both"/>
        <w:rPr/>
      </w:pPr>
      <w:r>
        <w:rPr/>
        <w:t>«1. Призначити чергові засідання виконавчого комітету Луцької міської ради на 02 лютого 2022 року о 10.30 та 16 лютого 2022 року о 10.00 у залі засідань міської ради (вул. Богдана Хмельницького, 19)».</w:t>
      </w:r>
    </w:p>
    <w:p>
      <w:pPr>
        <w:pStyle w:val="Normal"/>
        <w:ind w:firstLine="720"/>
        <w:jc w:val="both"/>
        <w:rPr/>
      </w:pPr>
      <w:r>
        <w:rPr/>
        <w:t>2. Загальному відділу міської ради 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4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4:00Z</dcterms:created>
  <dc:creator>khmel</dc:creator>
  <dc:description/>
  <cp:keywords/>
  <dc:language>en-US</dc:language>
  <cp:lastModifiedBy>litvinchuk</cp:lastModifiedBy>
  <cp:lastPrinted>2021-01-12T11:04:00Z</cp:lastPrinted>
  <dcterms:modified xsi:type="dcterms:W3CDTF">2022-01-31T14:41:00Z</dcterms:modified>
  <cp:revision>9</cp:revision>
  <dc:subject/>
  <dc:title/>
</cp:coreProperties>
</file>