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Додаток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до розпорядження міського голови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05.04.2018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весняного таборування дітей з Доне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в межах акції «Пасхальні каніку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41"/>
        <w:gridCol w:w="4004"/>
        <w:gridCol w:w="4111"/>
      </w:tblGrid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и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ведення,  відповідальні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квітня 2018 року (субота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делегації дітей та дорослих-супроводжуюч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їзд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вок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2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д автобусів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вок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(Шульган Ф.П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іданок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 9» (Дубина О.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чисте відкриття та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ня великодніх кошиків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 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’їзд дітей до родин лучан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загальної середньої освіти міста №№ 1, 2, 3, 4, 5, 7, 9, 10, 11, 12, 13, 14, 15, 16, 17, 18, 19, 21, 22, 23, 24, 25, 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квітня 2018 року (неділя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ування дітей у родинах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СО міста №№ 1, 2, 3, 4, 5, 7, 9, 10, 11, 12, 13, 14, 15, 16, 17, 18, 19, 21, 22, 23, 24, 25, 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квітня 2017 року (понеділок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д автобусів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 9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(Шульган Ф.П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у Жидичинський Свято-Миколаївський монастир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равління соціальних служб для сім'ї, дітей та молод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алан Л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їзд автобусів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(Шульган Ф.П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з нагоди Великодніх свят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ий майд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натів Т.Ф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ід 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 9» (Дубина О.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ий комбінат шкільного та студентського харчування (Шмід С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97" w:hanging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курсія вулицями Старого міста, відвідування Замку Любарта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туризму та промоції мі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ліпська К.В.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97" w:hanging="3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исте закриття та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учення подарунків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О.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уцький навчально-виховний комплекс № 9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’їзд делегації дітей та дорослих-супроводжуючих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зничний вок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І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 Г.О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.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 Л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н Ф.П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ик О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цький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мбінат шкільного та студентського харчування (Шмід С.В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ерший заступник міського голови</w:t>
        <w:tab/>
        <w:tab/>
        <w:tab/>
        <w:tab/>
        <w:t>Григорій Недопад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1134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Клиш</dc:creator>
  <dc:description/>
  <cp:keywords/>
  <dc:language>en-US</dc:language>
  <cp:lastModifiedBy>Литвинчук Наталія Олексіївна</cp:lastModifiedBy>
  <cp:lastPrinted>2018-03-29T07:16:00Z</cp:lastPrinted>
  <dcterms:modified xsi:type="dcterms:W3CDTF">2018-04-05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