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до розпорядження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05.04.2018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Кошторис видатків на фінансування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в межах акції «Пасхальні каніку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9355" w:type="dxa"/>
        <w:jc w:val="left"/>
        <w:tblInd w:w="6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741"/>
        <w:gridCol w:w="1559"/>
        <w:gridCol w:w="3401"/>
      </w:tblGrid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 xml:space="preserve">№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з/п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Назва витра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Сума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(грн)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грама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Style1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Транспортне забезпеченн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3500,0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соціально-правового захисту дітей на 2017-2021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Проживання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4764,0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zh-CN"/>
              </w:rPr>
              <w:t>Програма співпраці з молоддю та соціальної підтримки дітей, жінок та сім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zh-CN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zh-CN"/>
              </w:rPr>
              <w:t>ї на 2018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3.1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3.2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Харчування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еликодні кошик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38804,00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zh-CN"/>
              </w:rPr>
              <w:t>Комплексна програма підтримки учасників бойових дій, бійців-добровольців, які брали участь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 Луцьку, на 2018-2020 рок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Презентаційно-поліграфічна продукці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1735,24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zh-CN"/>
              </w:rPr>
              <w:t>Програма розвитку туризму у місті Луцьку на 2017-2018 роки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 w:bidi="hi-IN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  <w:t>48803,24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ерший заступник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pBdr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850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 w:bidi="hi-IN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УОЛ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4:00Z</dcterms:created>
  <dc:creator>Клиш</dc:creator>
  <dc:description/>
  <cp:keywords/>
  <dc:language>en-US</dc:language>
  <cp:lastModifiedBy>Литвинчук Наталія Олексіївна</cp:lastModifiedBy>
  <dcterms:modified xsi:type="dcterms:W3CDTF">2018-04-05T13:01:00Z</dcterms:modified>
  <cp:revision>4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