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8992515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від 08.07.2020 № 191</w:t>
      </w:r>
    </w:p>
    <w:p>
      <w:pPr>
        <w:pStyle w:val="Normal"/>
        <w:rPr/>
      </w:pPr>
      <w:r>
        <w:rPr>
          <w:szCs w:val="28"/>
        </w:rPr>
        <w:t>«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>засідання виконавчого комітету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08.07.2020 № 191 «</w:t>
      </w:r>
      <w:r>
        <w:rPr>
          <w:szCs w:val="28"/>
        </w:rPr>
        <w:t>Про позачергове дистанційне засідання виконавчого комітету», а саме, викласти пункт 1 в так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 Призначити позачергове засідання виконавчого комітету Луцької міської ради на 15 липня 2020 року о 10.00 в режимі відеоконференції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3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4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7-13T06:04:00Z</dcterms:modified>
  <cp:revision>3</cp:revision>
  <dc:subject/>
  <dc:title/>
</cp:coreProperties>
</file>