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 xml:space="preserve">Додаток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08.05.2018 № 2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бочої групи з питань легалізації тіньової зайнято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заробітної плати найманих працівни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0"/>
        <w:gridCol w:w="5044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680" w:leader="none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трочук Костянти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</w:t>
            </w:r>
            <w:r>
              <w:rPr>
                <w:szCs w:val="28"/>
                <w:lang w:val="uk-UA"/>
              </w:rPr>
              <w:t>аступник міського голови,</w:t>
            </w:r>
            <w:r>
              <w:rPr>
                <w:bCs/>
                <w:szCs w:val="28"/>
                <w:lang w:val="uk-UA"/>
              </w:rPr>
              <w:t xml:space="preserve"> г</w:t>
            </w:r>
            <w:r>
              <w:rPr>
                <w:szCs w:val="28"/>
                <w:lang w:val="uk-UA"/>
              </w:rPr>
              <w:t>олова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гнатчук Наза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з питань праці, заступник голови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вчук Інна Меле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з питань праці, начальник відділу інспектування, секретар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Андріанова 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 питань торгівлі та сфери послуг управління розвитку </w:t>
            </w:r>
            <w:r>
              <w:rPr>
                <w:szCs w:val="28"/>
                <w:lang w:val="uk-UA" w:eastAsia="uk-UA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іденко Тетяна Рости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спеціаліст, інспектор праці відділу інспектування управління з питань праці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евська 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департаменту фінансів та бюджету, начальник відділу доходів бюджет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учик Оксана Орес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відувач сектору забезпечення наповнення бюджету фінансово-економічного відділу Луцького об’єднаного управління Пенсійного  фонду України Волинської області     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арчук Аліна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адміністрування податків і зборів з фізичних осіб та єдиного внеску території обслуговування Луцької ОДПІ управління податків та зборів з фізичних осіб ГУ ДФС </w:t>
            </w:r>
            <w:r>
              <w:rPr>
                <w:lang w:val="uk-UA"/>
              </w:rPr>
              <w:t>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здик Феді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сектору превенції Луцького відділу поліції Головного управління Національної поліції у Волинській області, майор поліції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lang w:val="uk-UA"/>
              </w:rPr>
              <w:t>Кіт 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державний ревізор-інспектор</w:t>
            </w:r>
            <w:r>
              <w:rPr>
                <w:szCs w:val="28"/>
                <w:lang w:val="uk-UA"/>
              </w:rPr>
              <w:t xml:space="preserve"> відділу адміністрування податків і зборів з фізичних осіб та єдиного внеску території обслуговування Луцької ОДПІ управління податків та зборів з фізичних осіб ГУ ДФС </w:t>
            </w:r>
            <w:r>
              <w:rPr>
                <w:lang w:val="uk-UA"/>
              </w:rPr>
              <w:t>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лимчук 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, інспектор праці відділу інспектування управління з питань праці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Корчмарчук Оксана Вікторівна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з питань додержання законодавства про працю зайнятість та інших нормативно-правових актів Управління Держпраці у Волинській області (за згодою)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lang w:val="uk-UA"/>
              </w:rPr>
              <w:t>Пашковська Лі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начальника </w:t>
            </w:r>
            <w:r>
              <w:rPr>
                <w:szCs w:val="28"/>
                <w:lang w:val="uk-UA"/>
              </w:rPr>
              <w:t>відділу адміністрування податків і зборів з фізичних осіб та єдиного внеску території обслуговування Луцької ОДПІ управління податків та зборів з фізичних осіб ГУ ДФС</w:t>
            </w:r>
            <w:r>
              <w:rPr>
                <w:lang w:val="uk-UA"/>
              </w:rPr>
              <w:t xml:space="preserve">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Філюк Ольг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 питань торгівлі та сфери послуг управління розвитку </w:t>
            </w:r>
            <w:r>
              <w:rPr>
                <w:szCs w:val="28"/>
                <w:lang w:val="uk-UA" w:eastAsia="uk-UA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мерис</w:t>
            </w:r>
            <w:r>
              <w:rPr>
                <w:szCs w:val="28"/>
                <w:lang w:val="uk-UA"/>
              </w:rPr>
              <w:t xml:space="preserve"> 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ступник </w:t>
            </w:r>
            <w:r>
              <w:rPr>
                <w:szCs w:val="28"/>
                <w:lang w:val="uk-UA"/>
              </w:rPr>
              <w:t>начальника управління, начальник відділу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szCs w:val="28"/>
                <w:lang w:val="uk-UA"/>
              </w:rPr>
              <w:t>з питань торгівлі та сфери послуг управління розвитку</w:t>
            </w:r>
            <w:r>
              <w:rPr>
                <w:szCs w:val="28"/>
                <w:lang w:val="uk-UA" w:eastAsia="uk-UA"/>
              </w:rPr>
              <w:t xml:space="preserve"> підприємництва та реклами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hanging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hanging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5:00Z</dcterms:created>
  <dc:creator>mihalchuk.m</dc:creator>
  <dc:description/>
  <cp:keywords/>
  <dc:language>en-US</dc:language>
  <cp:lastModifiedBy> </cp:lastModifiedBy>
  <cp:lastPrinted>2018-05-07T11:25:00Z</cp:lastPrinted>
  <dcterms:modified xsi:type="dcterms:W3CDTF">2018-05-08T08:43:00Z</dcterms:modified>
  <cp:revision>10</cp:revision>
  <dc:subject/>
  <dc:title>Додаток 1 </dc:title>
</cp:coreProperties>
</file>