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037592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bCs w:val="false"/>
          <w:szCs w:val="28"/>
        </w:rPr>
        <w:t>міського голови від 18.03.2020 № 9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«Про окремі заходи щодо запобіганн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иникненню та поширенню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коронавірусу </w:t>
      </w:r>
      <w:r>
        <w:rPr>
          <w:bCs w:val="false"/>
          <w:szCs w:val="28"/>
          <w:lang w:val="en-US"/>
        </w:rPr>
        <w:t>COVID</w:t>
      </w:r>
      <w:r>
        <w:rPr>
          <w:bCs w:val="false"/>
          <w:szCs w:val="28"/>
        </w:rPr>
        <w:t>-19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ab/>
        <w:t>Відповідно до статті 42, пункту 8 статті 59 Закону України «Про місцеве самоврядування в Україні», на виконання вимог Закону України «Про внесення змін до деяких законодавчих актів України, спрямованих на запобігання виникнення і поширення коронавірусної хвороби (</w:t>
      </w:r>
      <w:r>
        <w:rPr>
          <w:bCs w:val="false"/>
          <w:szCs w:val="28"/>
          <w:lang w:val="en-US"/>
        </w:rPr>
        <w:t>COVID</w:t>
      </w:r>
      <w:r>
        <w:rPr>
          <w:bCs w:val="false"/>
          <w:szCs w:val="28"/>
        </w:rPr>
        <w:t>-19)», пункту 1 Змін, що вносяться до актів Кабінету Міністрів України затверджених постановою Кабінету Міністрів України від 17.06.2020 № 500 «Про внесення змін до деяких актів Кабінету Міністрів України»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ab/>
        <w:t>1. Внести зміни до розпорядження міського голови від 18.03.2020 № 93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«Про окремі заходи щодо запобігання виникненню та поширенню коронавірусу </w:t>
      </w:r>
      <w:r>
        <w:rPr>
          <w:bCs w:val="false"/>
          <w:szCs w:val="28"/>
          <w:lang w:val="en-US"/>
        </w:rPr>
        <w:t>COVID</w:t>
      </w:r>
      <w:r>
        <w:rPr>
          <w:bCs w:val="false"/>
          <w:szCs w:val="28"/>
        </w:rPr>
        <w:t>-19», виклавши пункт 4.2 в новій редакції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«4.2. З 23 червня 2020 року прийом громадян у департаменті проводити з понеділка по четвер – з 10.00 до 13.00 та з 13.45 до 17.00, у п’ятницю – з 10.00 до 14.00. Суботу та неділю встановити вихідними днями»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 </w:t>
      </w:r>
      <w:r>
        <w:rPr>
          <w:szCs w:val="28"/>
        </w:rPr>
        <w:t>Контроль за виконанням розпорядження покласти на заступника міського голови, керуючого справами виконкому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 870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6-23T06:22:00Z</dcterms:modified>
  <cp:revision>96</cp:revision>
  <dc:subject/>
  <dc:title/>
</cp:coreProperties>
</file>