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івняльна характеристика щодо внесення змін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цільової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рограми «Впровадження проєкту «Використання екологічних і розумних технологій у системі громадського транспорту міста Луцька», затвердженої рішенням міської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-1"/>
          <w:sz w:val="28"/>
          <w:szCs w:val="28"/>
          <w:highlight w:val="white"/>
          <w:lang w:val="uk-UA" w:eastAsia="zh-CN" w:bidi="ar-SA"/>
        </w:rPr>
        <w:t>27.02.2019 № 53/71.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ИННА РЕДАКЦІЯ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2019 рік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НОВА РЕДАКЦІЯ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2019-2020 роки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діл 3 Програми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ИННА РЕДАКЦІ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17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вадження грантових проектів є дієвим механізмом для залучення позабюджетних коштів у розвиток міста. Міжнародний прое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е впроваджуватися 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019 ро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опоможе значно покращити якість транспортних послуг, що надаються жителям міста Луць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рамках зазначеного прое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умови реалізації Програми та відповідно міжнародного проекту очікуються наступні результати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кращення якості надання послуг громадського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розвитку громадського транспорту та транспортної інфраструктури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024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НОВА РЕДАКЦІ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вадження грантових проєктів є дієвим механізмом для залучення позабюджетних коштів у розвиток міста. Міжнародний проє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де впроваджуватися 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019-2020 рок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опоможе значно покращити якість транспортних послуг, що надаються жителям міста Луцьк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рамках зазначеного проє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умови реалізації Програми та відповідно міжнародного проєкту очікуються наступні результати: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кращення якості надання послуг громадського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розвитку громадського транспорту та транспортної інфраструктури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bidi w:val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даток 1 до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провадження проєкту “Використання екологічних і розумних технологій у системі громадського транспорту міста Луцька”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ИННА РЕДАКЦІЯ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рограми «Впровадження проекту «Використання екологічних і розумних технологій у системі громадського транспорту 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міста Луцька»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tbl>
      <w:tblPr>
        <w:tblW w:w="823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385"/>
        <w:gridCol w:w="2789"/>
      </w:tblGrid>
      <w:tr>
        <w:trPr/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2019 рік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євро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ис. грн*)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яг ресурсів загалом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5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907,00</w:t>
            </w:r>
          </w:p>
        </w:tc>
      </w:tr>
      <w:tr>
        <w:trPr/>
        <w:tc>
          <w:tcPr>
            <w:tcW w:w="8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шти мі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,9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4,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7,5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093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НОВА РЕДАКЦІЯ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рограми «Впровадження проєкту “Використання екологічних і розумних технологій у системі громадського транспорту міста Луцька”»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tbl>
      <w:tblPr>
        <w:tblW w:w="916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975"/>
        <w:gridCol w:w="1020"/>
        <w:gridCol w:w="1020"/>
        <w:gridCol w:w="1125"/>
        <w:gridCol w:w="1470"/>
        <w:gridCol w:w="1575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Етапи виконання Програми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2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Усього витрат на виконання Програми (тис. гр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2019 рік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I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2020 рі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євро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тис. грн*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євро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тис. грн*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тис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євро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ис. грн*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ресурсів загалом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1,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zh-CN" w:bidi="ar-SA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240,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u w:val="single"/>
                <w:lang w:val="uk-UA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8"/>
                <w:szCs w:val="28"/>
                <w:u w:val="single"/>
                <w:lang w:val="uk-UA" w:eastAsia="zh-CN" w:bidi="ar-SA"/>
              </w:rPr>
              <w:t>784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2,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  907,00</w:t>
            </w:r>
          </w:p>
        </w:tc>
      </w:tr>
      <w:tr>
        <w:trPr/>
        <w:tc>
          <w:tcPr>
            <w:tcW w:w="91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бюдж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у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міської територіаль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ної громад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1,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zh-CN" w:bidi="ar-SA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zh-CN" w:bidi="ar-SA"/>
              </w:rPr>
              <w:t>23,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 w:eastAsia="zh-CN" w:bidi="ar-SA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4,9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14,0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217,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7 093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17,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 093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даток 2 до програми «Впровадження проєкту “Використання екологічних і розумних технологій у системі громадського транспорту міста Луцька”»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ИННА РЕДАКЦІ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ями діяльності та з</w:t>
      </w:r>
      <w:r>
        <w:rPr>
          <w:rFonts w:cs="Times New Roman" w:ascii="Times New Roman" w:hAnsi="Times New Roman"/>
          <w:b/>
          <w:bCs/>
          <w:sz w:val="24"/>
          <w:szCs w:val="24"/>
        </w:rPr>
        <w:t>аходи Програм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 xml:space="preserve">«Впровадж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auto" w:line="240"/>
        <w:ind w:left="0"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uk-UA"/>
        </w:rPr>
        <w:t>у системі громадського транспорту міста Луцька»</w:t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530"/>
        <w:gridCol w:w="2265"/>
        <w:gridCol w:w="975"/>
        <w:gridCol w:w="1185"/>
        <w:gridCol w:w="1590"/>
        <w:gridCol w:w="19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іяльн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конанн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ис. євр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ис. грн)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купівля та встановлення «розумних зупинок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та обладн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я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упівля та встано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 «розумних зупинок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</w:rPr>
              <w:t>1.2. Закупівля та встановлення 22 «розумних табло</w:t>
            </w:r>
            <w:r>
              <w:rPr>
                <w:rFonts w:eastAsia="Arial"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</w:rPr>
              <w:t>Закупівля серверу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,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2,00</w:t>
            </w:r>
          </w:p>
        </w:tc>
      </w:tr>
      <w:tr>
        <w:trPr>
          <w:trHeight w:val="19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тові кош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13,5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   963,00</w:t>
            </w:r>
          </w:p>
        </w:tc>
      </w:tr>
      <w:tr>
        <w:trPr>
          <w:trHeight w:val="63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 компет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їзд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</w:rPr>
              <w:t>Організація навчань для водіїв та перевізникі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іс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,5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15,00</w:t>
            </w:r>
          </w:p>
        </w:tc>
      </w:tr>
      <w:tr>
        <w:trPr>
          <w:trHeight w:val="103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тові кош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стратегі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документу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озробка Стратегії розвитку громадського транспорту та транспортної інфраструктури до 2024 року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82,00</w:t>
            </w:r>
          </w:p>
        </w:tc>
      </w:tr>
      <w:tr>
        <w:trPr>
          <w:trHeight w:val="112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оєктом, промоція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оїздки експертів краю Ліппе до міста Луцьк з метою супроводу реалізації прое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Виготовлення промоційних матеріалів, відео, розробка вебсайту та мобільних додатк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Фарбування 2 тролейбусів та ї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5. Проведення аудиту проек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6.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Адміністративні витрати та покриття ризиків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,9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5,00</w:t>
            </w:r>
          </w:p>
        </w:tc>
      </w:tr>
      <w:tr>
        <w:trPr>
          <w:trHeight w:val="8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ab/>
              <w:tab/>
              <w:t>130,00</w:t>
            </w:r>
          </w:p>
        </w:tc>
      </w:tr>
      <w:tr>
        <w:trPr>
          <w:trHeight w:val="400" w:hRule="atLeast"/>
        </w:trPr>
        <w:tc>
          <w:tcPr>
            <w:tcW w:w="640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uk-UA"/>
              </w:rPr>
              <w:t>242,5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uk-UA"/>
              </w:rPr>
              <w:t>7  907,00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НОВА РЕДАК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ями діяльності та з</w:t>
      </w:r>
      <w:r>
        <w:rPr>
          <w:rFonts w:cs="Times New Roman" w:ascii="Times New Roman" w:hAnsi="Times New Roman"/>
          <w:b/>
          <w:bCs/>
          <w:sz w:val="24"/>
          <w:szCs w:val="24"/>
        </w:rPr>
        <w:t>аходи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 xml:space="preserve">«Впровадженн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икористання екологічних і розумних технологій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uk-UA"/>
        </w:rPr>
        <w:t>у системі громадського транспорту міста Луцька”»</w:t>
      </w:r>
    </w:p>
    <w:tbl>
      <w:tblPr>
        <w:tblW w:w="9990" w:type="dxa"/>
        <w:jc w:val="left"/>
        <w:tblInd w:w="-3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245"/>
        <w:gridCol w:w="2550"/>
        <w:gridCol w:w="855"/>
        <w:gridCol w:w="1245"/>
        <w:gridCol w:w="1650"/>
        <w:gridCol w:w="19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іяльно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конанн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рела фінансу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тис. євр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тис. грн)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купівля та встановлення «розу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их зуп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ок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та обладнання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купівля та встано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4 «розумних зупинок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</w:rPr>
              <w:t>1.2. Закупівля та встановлення 22 «розумних табло</w:t>
            </w:r>
            <w:r>
              <w:rPr>
                <w:rFonts w:eastAsia="Arial" w:cs="Times New Roman" w:ascii="Times New Roman" w:hAnsi="Times New Roman"/>
                <w:bCs w:val="false"/>
                <w:color w:val="000000"/>
                <w:spacing w:val="-1"/>
                <w:sz w:val="24"/>
                <w:szCs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Arial"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</w:rPr>
              <w:t>Закупівля серверу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1,5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  <w:lang w:val="uk-UA" w:eastAsia="zh-CN" w:bidi="ar-SA"/>
              </w:rPr>
              <w:t>2,5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2,00</w:t>
            </w:r>
          </w:p>
        </w:tc>
      </w:tr>
      <w:tr>
        <w:trPr>
          <w:trHeight w:val="12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ові кош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13,5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2020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6  963,00</w:t>
            </w:r>
          </w:p>
        </w:tc>
      </w:tr>
      <w:tr>
        <w:trPr>
          <w:trHeight w:val="63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компетенці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їзд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white"/>
              </w:rPr>
              <w:t>Організація навчань для водіїв та перевізни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3,5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2020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15,00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стратегічного докум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Розробка Стратегії розвитку громадського транспорту та транспортної інфраструктури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5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рок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бюджет м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  <w:lang w:val="uk-UA" w:eastAsia="zh-CN" w:bidi="ar-SA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оєктом, промоція 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оїздки експертів краю Ліппе до міста Луцьк з метою супроводу реалізації проє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Виготовлення промоційних матеріалів, відео, розробка вебсайту та мобільних додатк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Фарбування 2 тролейбусів та ї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5. Проведення аудиту проєк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6.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Адміністративні витрати та покриття ризиків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19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бюджет м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val="uk-UA" w:eastAsia="zh-CN" w:bidi="ar-S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20 –14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  <w:lang w:val="en-US" w:eastAsia="zh-CN" w:bidi="ar-SA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19 – 6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20 – 4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,00</w:t>
            </w:r>
          </w:p>
        </w:tc>
      </w:tr>
      <w:tr>
        <w:trPr>
          <w:trHeight w:val="8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гран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ові кошт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2020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0,00</w:t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45" w:leader="none"/>
                <w:tab w:val="center" w:pos="91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2020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30,00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8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1,7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  <w:lang w:val="uk-UA" w:eastAsia="zh-CN" w:bidi="ar-SA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6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2020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40,74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u w:val="single"/>
                <w:lang w:val="uk-UA" w:eastAsia="zh-CN" w:bidi="ar-SA"/>
              </w:rPr>
              <w:t>7  8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,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7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7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а проектної діяльності                                                   Вікторія ГОМОНЕЦЬ</w:t>
      </w:r>
    </w:p>
    <w:p>
      <w:pPr>
        <w:pStyle w:val="Normal"/>
        <w:shd w:fill="FFFFFF" w:val="clear"/>
        <w:tabs>
          <w:tab w:val="clear" w:pos="709"/>
          <w:tab w:val="left" w:pos="100" w:leader="none"/>
        </w:tabs>
        <w:bidi w:val="0"/>
        <w:spacing w:lineRule="exact" w:line="317"/>
        <w:ind w:left="0" w:right="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725" w:right="1121" w:gutter="0" w:header="54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5:21Z</dcterms:created>
  <dc:creator/>
  <dc:description/>
  <dc:language>en-US</dc:language>
  <cp:lastModifiedBy/>
  <cp:lastPrinted>2019-11-25T11:33:00Z</cp:lastPrinted>
  <dcterms:modified xsi:type="dcterms:W3CDTF">2019-11-25T12:46:52Z</dcterms:modified>
  <cp:revision>18</cp:revision>
  <dc:subject/>
  <dc:title>mvk</dc:title>
</cp:coreProperties>
</file>