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tabs>
          <w:tab w:val="clear" w:pos="708"/>
          <w:tab w:val="left" w:pos="4962" w:leader="none"/>
          <w:tab w:val="left" w:pos="5505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 xml:space="preserve">Додаток </w:t>
      </w:r>
    </w:p>
    <w:p>
      <w:pPr>
        <w:pStyle w:val="Normal"/>
        <w:widowControl/>
        <w:tabs>
          <w:tab w:val="clear" w:pos="708"/>
          <w:tab w:val="left" w:pos="4962" w:leader="none"/>
          <w:tab w:val="left" w:pos="5505" w:leader="none"/>
        </w:tabs>
        <w:suppressAutoHyphens w:val="true"/>
        <w:bidi w:val="0"/>
        <w:ind w:left="5499" w:right="0" w:hanging="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о рішення міської ради </w:t>
      </w:r>
    </w:p>
    <w:p>
      <w:pPr>
        <w:pStyle w:val="Normal"/>
        <w:ind w:left="354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       _____________№___________      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рам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 w:eastAsia="uk-UA"/>
        </w:rPr>
        <w:t xml:space="preserve">«Впровадження </w:t>
      </w:r>
      <w:r>
        <w:rPr>
          <w:rFonts w:cs="Times New Roman" w:ascii="Times New Roman" w:hAnsi="Times New Roman"/>
          <w:b/>
          <w:color w:val="000000"/>
          <w:spacing w:val="-1"/>
          <w:szCs w:val="28"/>
          <w:lang w:val="uk-UA" w:eastAsia="uk-UA"/>
        </w:rPr>
        <w:t xml:space="preserve">проєкту “Використання екологіч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Cs w:val="28"/>
          <w:lang w:val="uk-UA" w:eastAsia="uk-UA"/>
        </w:rPr>
        <w:t>і розумних технологій у системі громадського транспорту міста Луцька”</w:t>
      </w: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 w:eastAsia="uk-UA"/>
        </w:rPr>
        <w:t>»</w:t>
      </w:r>
      <w:r>
        <w:rPr>
          <w:rFonts w:cs="Times New Roman" w:ascii="Times New Roman" w:hAnsi="Times New Roman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C6266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5C6266"/>
          <w:spacing w:val="-1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И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4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Розробник Прог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часники Прог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ранспорту та зв’язку, департамент житлово-комунального господарств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відділ обліку та звіт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019-2020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52 тис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. євр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(7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907,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szCs w:val="28"/>
              </w:rPr>
              <w:t>грн*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1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- коштів бюджету міської територіальної громад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97 тис. євр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814,00</w:t>
            </w:r>
            <w:r>
              <w:rPr>
                <w:rFonts w:cs="Times New Roman" w:ascii="Times New Roman" w:hAnsi="Times New Roman"/>
                <w:lang w:val="uk-UA"/>
              </w:rPr>
              <w:t xml:space="preserve"> тис. грн*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.2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- коштів інших джерел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17,55 тис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євр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7 093,0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тис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рн*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*Розрахунки здійснено відповідно до курсу 1 євро = 32,6050 грн, як зазначено у Грантовому договорі, підписаному між адміністрацією краю Ліппе (ФРН) та грантодавц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Визначення проблеми, на роз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 xml:space="preserve">«Впровадже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проєк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uk-UA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Використання екологічних і розумних технологій у системі громадського транспорту міста Луцька”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color w:val="5C6266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розроблена на виконання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для реалізації міжнародного проєк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«Використання екологічних і розумних технологій 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готовлено адміністрацією краю Ліппе Федеративної Республіки Німеччина (Головний бенефіціар) та виконавчим комітетом Луцької міської ради (Бенефіціар) в рамках Прогр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артнерські проєкти для сталого місцевого розвитк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NAKOPA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8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 рекомендовано до фінансування з коштів Федерального Міністерства економічного співробітництва та розвитку Німеччи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реалізації вказаного проєкту обумовле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еобх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покращення якості надання послуг громадського транспорту у місті Луцьку, враховуючи швидкі темпи розвитку інформаційно-комунікаційних технологій, високий рівень користування населенням громадським транспортом, зростання потреби населення у покращенні якості надання послуг громадського транспорту у Луць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спішна реалізація міжнародного проєк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овадження грантових проєктів є дієвим механізмом для залучення позабюджетних коштів у розвиток міста. Міжнародний проє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 «Використ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 xml:space="preserve">екологічних і розумних технологі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у системі громадського транспорту міста Луцьк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де впроваджуватися у 2019-2020 роках, допоможе значно покращити якість транспортних послуг, що надаються жителям міста Луць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рамках зазначеного проєкту передбачається закупівля та встановлення обладнання, розробка стратегічного документу, а також проведення заходів промоційного характеру, які мають на меті покращення якості надання послуг громадського транспорту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умови реалізації Програми та відповідно міжнародного проєкту очікуються наступні результати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кращення якості надання послуг громадського транспор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 розроблена дорожня карта розвитку транспортної сфери завдяки підготовці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громадського транспорту та транспортної інфраструктури до 202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оглиблення співпраці з побратимським краєм Ліппе Федеративної Республіки Німеччи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 підтвердження позитивного іміджу Луцька як активного учасника міжнародних грантових прогр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інансування заходів, передбачених Програмою, наведене у Додатку 1 до Програ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 завдань і заходів Програми, напрями використання бюджетних коштів та результативні показники наведено у Додатку 2 до Програ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міжнародного співробітництва та проектної діяльності та постійна комісія міської ради з питань міжнародного співробітництва, інформаційної політики, молоді, спорту та туризму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т про виконання Програми заслуховується на сесії міської ради після завер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її викон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монець 777 995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4" w:right="567" w:gutter="0" w:header="1134" w:top="173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5</w:t>
    </w:r>
    <w:r>
      <w:rPr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00"/>
      <w:szCs w:val="28"/>
      <w:lang w:val="uk-U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dc:language>en-US</dc:language>
  <cp:lastModifiedBy/>
  <cp:lastPrinted>2019-02-15T12:27:00Z</cp:lastPrinted>
  <dcterms:modified xsi:type="dcterms:W3CDTF">2019-11-25T12:38:59Z</dcterms:modified>
  <cp:revision>28</cp:revision>
  <dc:subject/>
  <dc:title/>
</cp:coreProperties>
</file>