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даток 2 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/>
      </w:pPr>
      <w:r>
        <w:rPr>
          <w:rFonts w:cs="Times New Roman" w:ascii="Times New Roman" w:hAnsi="Times New Roman"/>
          <w:color w:val="000000"/>
          <w:szCs w:val="28"/>
        </w:rPr>
        <w:t>до п</w:t>
      </w:r>
      <w:r>
        <w:rPr>
          <w:rFonts w:cs="Times New Roman" w:ascii="Times New Roman" w:hAnsi="Times New Roman"/>
          <w:color w:val="000000"/>
        </w:rPr>
        <w:t xml:space="preserve">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«Впровадження транскордонного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проєкту “Нове життя старого міста: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ревіталізація  пам'яток історико-культурної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спадщини Любліна і Луцька”»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прями діяльності та з</w:t>
      </w:r>
      <w:r>
        <w:rPr>
          <w:rFonts w:cs="Times New Roman" w:ascii="Times New Roman" w:hAnsi="Times New Roman"/>
          <w:b/>
          <w:bCs/>
          <w:color w:val="000000"/>
        </w:rPr>
        <w:t xml:space="preserve">ахо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ограми «</w:t>
      </w:r>
      <w:r>
        <w:rPr>
          <w:rFonts w:cs="Times New Roman" w:ascii="Times New Roman" w:hAnsi="Times New Roman"/>
          <w:b/>
          <w:bCs/>
          <w:color w:val="000000"/>
          <w:szCs w:val="28"/>
          <w:lang w:eastAsia="uk-UA"/>
        </w:rPr>
        <w:t xml:space="preserve">Впровадження </w:t>
      </w: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eastAsia="uk-UA"/>
        </w:rPr>
        <w:t xml:space="preserve">транскордонного проєкту “Нове життя старого міст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eastAsia="uk-UA"/>
        </w:rPr>
        <w:t>ревіталізація пам'яток історико-культурної спадщини Любліна і Луцька”</w:t>
      </w:r>
      <w:r>
        <w:rPr>
          <w:rFonts w:cs="Times New Roman" w:ascii="Times New Roman" w:hAnsi="Times New Roman"/>
          <w:b/>
          <w:bCs/>
          <w:color w:val="000000"/>
          <w:szCs w:val="28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</w:r>
    </w:p>
    <w:tbl>
      <w:tblPr>
        <w:tblW w:w="15440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85"/>
        <w:gridCol w:w="2880"/>
        <w:gridCol w:w="1035"/>
        <w:gridCol w:w="1605"/>
        <w:gridCol w:w="1620"/>
        <w:gridCol w:w="15"/>
        <w:gridCol w:w="2760"/>
        <w:gridCol w:w="15"/>
        <w:gridCol w:w="2914"/>
        <w:gridCol w:w="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ієнтовні обсяги фінансування ( тис. грн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Реставрація пам'яток архітектури  національного значення польсько-литовської доби в місті Луцьк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емонтно-реставраційні роботи окремих частин та приміщень монастиря єзуїтів (охоронний № 77/3)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- реставрація бокового фасаду монастиря, оборонного муру;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>- спорудження входу в підземну частину монастиря;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- роботи в окремих приміщеннях підземних галерей;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емонтно-реставраційні роботи окремих частин та приміщень оборонної башти з муром (охоронний №1010)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внутрішні роботи в цокольних приміщеннях баш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овнішні реставраційні робо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>1.3. Благоустрій території пам'яток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иконавчий комітет Луць-кої міської р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 р. – 0,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9 р.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14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20 р.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4 959,00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ідкриття нових об'єктів туристичного інтересу в місті Луцьк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Збільшення кількості відвідувачів пам’яток історії в місті Луцьк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9р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– 10 333,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20р. – 15 949,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00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рення музею лицарства і середньовічних часів у місті Луцьк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Облаштування музею лицарства і середньовічних часів у цокольних приміщеннях башти Чорторийських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(закупівля виставкового обладнання, мультимедійних пристроїв тощо);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.2. Облаштування музейної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позиції в підвалах монастиря єзуїтів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(закупівля виставкового обладнання, голограми привида, воскової фігури монаха)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Луць-кої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міської р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20 р. – 2 127,0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рення нового туристичного об'єкту, збільшення кількості туристів у Луцьку та часу їх перебування у місті; сприяння розвитку у місті клубів історичної реконструкції та Волинського осередку Федерації середньовічного бою.</w:t>
            </w:r>
          </w:p>
        </w:tc>
      </w:tr>
      <w:tr>
        <w:trPr>
          <w:trHeight w:val="25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20 р.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25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оційно-інформаційна кампанія, культурні та мистецькі заходи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.1. Виготовлення промоційних продуктів про місто Луцьк та про проєкт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туристичний тізер та його ротація, буклети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веніри, аудіо-екскурсія та ін.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>Луцької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міської р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р. – 5,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р. – 181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р. –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ідвищення рів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наност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учан та гостей міста про реалізацію проєкту; поширення інформації про нові об'єкти туристичного інтересу.</w:t>
            </w:r>
          </w:p>
        </w:tc>
      </w:tr>
      <w:tr>
        <w:trPr>
          <w:trHeight w:val="125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р. – 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р. – 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р. – 0,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.2. Проведення спільних заходів з Адміністрацією міста Люблін: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- Міжнародна конференція «Досвід ревіталізації та промоції історичної та культурної спадщини» в місті Луцьк;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- участь митців та артистів з Луцька у двох едиціях Фестивалю Легенд у місті Люблін.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р.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р.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р. –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ідвищення рівня залучення науковців у справу ревіталізації пам’яток історії;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оція української культури і традицій за кордоном. </w:t>
            </w:r>
          </w:p>
        </w:tc>
      </w:tr>
      <w:tr>
        <w:trPr>
          <w:trHeight w:val="12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р. – 0,00 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іністрування проєкту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 Організаційне забезпечення роботи команди проєкту: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лата праці команди проєкту (менеджер, асистент, спеціаліст з розрахунків);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итрати на відрядження, проведення організаційних зустрічей Керуючого комітету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дбання комп'ютерної техніки;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лата зовнішнього аудиту;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фісні витрати та ін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>Луцької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міської р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р.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р.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р. – 1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38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0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езпечення належної роботи команди проєкту та комунікації з партнерами і грантодавцем.</w:t>
            </w:r>
          </w:p>
        </w:tc>
      </w:tr>
      <w:tr>
        <w:trPr>
          <w:trHeight w:val="125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р. – 0,00 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ього: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8 р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zh-CN" w:bidi="ar-SA"/>
              </w:rPr>
              <w:t>262,00 тис. грн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top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9 р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12 092,00 тис. грн  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0 р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24623,00 тис. грн  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онець 777995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1134" w:top="1739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character" w:styleId="1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1995-11-21T17:41:00Z</cp:lastPrinted>
  <dcterms:modified xsi:type="dcterms:W3CDTF">2019-12-17T07:16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