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>до п</w:t>
      </w:r>
      <w:r>
        <w:rPr>
          <w:lang w:val="uk-UA"/>
        </w:rPr>
        <w:t xml:space="preserve">рограми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«Впровадження транскордонного проєкту “Нове життя старого міста: ревіталізація  пам'яток історико-культурної спадщини Любліна і Луцька”»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програми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«Впровадження транскордонного проєкт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>“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>Нове життя старого міста: ревіталізація  пам'яток історико-культурної спадщини Любліна і Луцька”»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55"/>
        <w:gridCol w:w="1635"/>
        <w:gridCol w:w="1590"/>
        <w:gridCol w:w="1720"/>
      </w:tblGrid>
      <w:tr>
        <w:trPr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ього витрат на виконання Програми 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 ресурсів загало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12 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092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4623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977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шти бюджету міської територіальної громад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1 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759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8674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695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грантові кош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10 33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 9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 282,0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омонець 777995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984" w:right="567" w:gutter="0" w:header="850" w:top="1455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Admin</dc:creator>
  <dc:description/>
  <dc:language>en-US</dc:language>
  <cp:lastModifiedBy/>
  <cp:lastPrinted>1995-11-21T17:41:00Z</cp:lastPrinted>
  <dcterms:modified xsi:type="dcterms:W3CDTF">2019-12-13T07:47:12Z</dcterms:modified>
  <cp:revision>37</cp:revision>
  <dc:subject/>
  <dc:title/>
</cp:coreProperties>
</file>