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356" w:right="1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2 </w:t>
      </w:r>
    </w:p>
    <w:p>
      <w:pPr>
        <w:pStyle w:val="Normal"/>
        <w:shd w:fill="FFFFFF" w:val="clear"/>
        <w:ind w:left="9356" w:right="11" w:hanging="0"/>
        <w:rPr/>
      </w:pPr>
      <w:r>
        <w:rPr>
          <w:color w:val="000000"/>
          <w:szCs w:val="28"/>
        </w:rPr>
        <w:t>до п</w:t>
      </w:r>
      <w:r>
        <w:rPr/>
        <w:t>рограми «</w:t>
      </w:r>
      <w:r>
        <w:rPr>
          <w:szCs w:val="28"/>
        </w:rPr>
        <w:t>Впровадження транскордонного проєкту “Покращення безпеки транскордонної дорожньої інфраструктури Хелма і Луцька”»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ru-RU"/>
        </w:rPr>
        <w:t>Напрями діяльності та з</w:t>
      </w:r>
      <w:r>
        <w:rPr/>
        <w:t>аходи програм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zCs w:val="28"/>
          <w:lang w:eastAsia="uk-UA"/>
        </w:rPr>
        <w:t xml:space="preserve">Впровадження </w:t>
      </w:r>
      <w:r>
        <w:rPr>
          <w:bCs w:val="false"/>
          <w:color w:val="000000"/>
          <w:spacing w:val="-1"/>
          <w:szCs w:val="28"/>
          <w:lang w:eastAsia="uk-UA"/>
        </w:rPr>
        <w:t>транскордонного проєкту “</w:t>
      </w:r>
      <w:r>
        <w:rPr>
          <w:szCs w:val="28"/>
        </w:rPr>
        <w:t>Покращення безпеки транскордонної дорожньої інфраструктури Хелма і Луцька”</w:t>
      </w:r>
      <w:r>
        <w:rPr>
          <w:color w:val="000000"/>
          <w:szCs w:val="28"/>
          <w:lang w:eastAsia="uk-UA"/>
        </w:rPr>
        <w:t>»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15905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811"/>
        <w:gridCol w:w="2790"/>
        <w:gridCol w:w="1185"/>
        <w:gridCol w:w="1305"/>
        <w:gridCol w:w="1305"/>
        <w:gridCol w:w="253"/>
        <w:gridCol w:w="1787"/>
        <w:gridCol w:w="2100"/>
        <w:gridCol w:w="297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 xml:space="preserve">№ </w:t>
            </w:r>
            <w:r>
              <w:rPr>
                <w:bCs w:val="false"/>
                <w:color w:val="000000"/>
                <w:sz w:val="23"/>
                <w:szCs w:val="23"/>
              </w:rPr>
              <w:t>з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діяльност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Прогр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Термін 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виконанн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ц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Обсяги фінансування згідно Грантового договору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тис. євро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Джерела фінанс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тис. грн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Очікуваний результат</w:t>
            </w:r>
          </w:p>
        </w:tc>
      </w:tr>
      <w:tr>
        <w:trPr>
          <w:trHeight w:val="38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1875" w:leader="none"/>
              </w:tabs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Розвиток транскордонної транспортної інфраструктур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1.1. Ремонт дороги на вулиці Рівненська, облаштування пішохідних та велосипедних доріжок (відрізок від вулиці Задворецької до вулиці Купріна) </w:t>
            </w:r>
          </w:p>
          <w:p>
            <w:pPr>
              <w:pStyle w:val="Normal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2. Модернізація вуличного освітлення на вулиці Конякіна та вулиці Рівненська</w:t>
            </w:r>
          </w:p>
          <w:p>
            <w:pPr>
              <w:pStyle w:val="Normal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3. Розробка та впровадження автоматизованої системи управління рухом (заміна  світлофорних об’єктів)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4. Розробка комплексної системи організації руху в Луцьку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5. Здійснення технічного нагляду з метою контролю за дотриманням проєктних рішень та вимог державних стандартів, будівельних норм і правил, а також контролю за якістю та обсягами виконаних робі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-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р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чий комітет Луцької міської ради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753,62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ької територіальної громади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співфінансуванн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2 032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3 022,5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Ремонт 496 м дороги, облаштування 992 м пішохідних та велосипедних доріжок. 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Інсталяція 629 вуличних ліхтарів. 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Розробка автоматизованої системи управління рухом та заміна елементів на 40-ка світлофорних об’єктах.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Розробка комплексної системи організації руху в Луцьку.</w:t>
            </w:r>
          </w:p>
        </w:tc>
      </w:tr>
      <w:tr>
        <w:trPr>
          <w:trHeight w:val="38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ької територіальної громади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дофінансуванн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8 478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грантові кош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2019 р.</w:t>
            </w:r>
            <w:r>
              <w:rPr>
                <w:bCs w:val="false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3"/>
                <w:szCs w:val="23"/>
              </w:rPr>
              <w:t>– 6 701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10 416,9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403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  <w:lang w:val="uk-UA"/>
              </w:rPr>
              <w:t>2</w:t>
            </w:r>
            <w:r>
              <w:rPr>
                <w:bCs w:val="false"/>
                <w:color w:val="000000"/>
                <w:sz w:val="23"/>
                <w:szCs w:val="23"/>
              </w:rPr>
              <w:t>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Створення </w:t>
            </w:r>
            <w:r>
              <w:rPr>
                <w:bCs w:val="false"/>
                <w:color w:val="000000"/>
                <w:sz w:val="23"/>
                <w:szCs w:val="28"/>
                <w:lang w:val="uk-UA"/>
              </w:rPr>
              <w:t xml:space="preserve"> платформи для безпечної організації транскордонного дорожнього руху,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8"/>
                <w:lang w:val="uk-UA"/>
              </w:rPr>
            </w:pPr>
            <w:r>
              <w:rPr>
                <w:bCs w:val="false"/>
                <w:color w:val="000000"/>
                <w:sz w:val="23"/>
                <w:szCs w:val="28"/>
                <w:lang w:val="uk-UA"/>
              </w:rPr>
              <w:t>інформаційна кампанія.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.1. Проведення двох одноденних міжнародних зустрічей в Хелмі та Луцьку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.2. Виготовлення промоційних продуктів  про проєкт: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інформаційні дошки, рол-апи, публікації в місцевій пресі та промоційні гаджети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-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р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чий комітет Луцької міської ради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4,008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ької територіальної громади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співфінансуванн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0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0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Проведення двох одноденних міжнародних зустрічей у Хелмі та Луцьку, які присвячені поліпшенню транспортної доступності міст-партнерів, співробітництву на користь економічного розвитку міст;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готовлення та встановлення 2 інформаційних дошок, придбання 2 рол-апів, публікація 5 статей в місцевій пресі, виготовлення та розповсюдження 1000 промоційних гаджетів</w:t>
            </w:r>
          </w:p>
        </w:tc>
      </w:tr>
      <w:tr>
        <w:trPr>
          <w:trHeight w:val="847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грантові кош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20,00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2020 р. – 100,00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125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  <w:lang w:val="pl-PL"/>
              </w:rPr>
              <w:t>3</w:t>
            </w:r>
            <w:r>
              <w:rPr>
                <w:bCs w:val="false"/>
                <w:color w:val="000000"/>
                <w:sz w:val="23"/>
                <w:szCs w:val="23"/>
              </w:rPr>
              <w:t>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Адміністрування проєкту 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  <w:lang w:val="en-US"/>
              </w:rPr>
              <w:t xml:space="preserve">3.1. </w:t>
            </w:r>
            <w:r>
              <w:rPr>
                <w:bCs w:val="false"/>
                <w:color w:val="000000"/>
                <w:sz w:val="23"/>
                <w:szCs w:val="23"/>
              </w:rPr>
              <w:t>Організаційне забезпечення роботи команди проєкту: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- оплата праці команди проєкту (координатор та асистент координатора); 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- витрати на відрядження, проведення організаційних зустрічей, 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- оплата зовнішнього аудиту,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- послуги перекладу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-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р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чий комітет Луцької міської рад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4,8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ької територіальної громади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співфінансуванн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0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Забезпечення належної роботи команди проєкту та комунікації з Головним бенефіціаром і грантодавцем</w:t>
            </w:r>
          </w:p>
        </w:tc>
      </w:tr>
      <w:tr>
        <w:trPr>
          <w:trHeight w:val="125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грантові кошти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  <w:highlight w:val="white"/>
              </w:rPr>
            </w:pPr>
            <w:r>
              <w:rPr>
                <w:bCs w:val="false"/>
                <w:color w:val="000000"/>
                <w:sz w:val="23"/>
                <w:szCs w:val="23"/>
                <w:highlight w:val="white"/>
              </w:rPr>
              <w:t>2019 р. – 160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highlight w:val="white"/>
              </w:rPr>
            </w:pPr>
            <w:r>
              <w:rPr>
                <w:bCs w:val="false"/>
                <w:color w:val="000000"/>
                <w:sz w:val="23"/>
                <w:szCs w:val="23"/>
                <w:highlight w:val="white"/>
              </w:rPr>
              <w:t>2020 р. – 176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9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ь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9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 391,0 тис. грн</w:t>
            </w:r>
          </w:p>
        </w:tc>
      </w:tr>
      <w:tr>
        <w:trPr>
          <w:trHeight w:val="450" w:hRule="atLeast"/>
        </w:trPr>
        <w:tc>
          <w:tcPr>
            <w:tcW w:w="9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20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715,4 тис. 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омонець 777 9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850" w:right="850" w:gutter="0" w:header="1701" w:top="2306" w:footer="0" w:bottom="567"/>
      <w:pgNumType w:start="9"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Шрифт абзацу за промовчанням2"/>
    <w:qFormat/>
    <w:rPr/>
  </w:style>
  <w:style w:type="character" w:styleId="1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8">
    <w:name w:val="Текст у виносці Знак"/>
    <w:qFormat/>
    <w:rPr>
      <w:rFonts w:ascii="Segoe UI" w:hAnsi="Segoe UI" w:cs="Segoe UI"/>
      <w:bCs/>
      <w:color w:val="00000A"/>
      <w:kern w:val="2"/>
      <w:sz w:val="18"/>
      <w:szCs w:val="18"/>
      <w:lang w:val="uk-UA" w:eastAsia="zh-C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0:00Z</dcterms:created>
  <dc:creator>Наталія Петрівна Бунда</dc:creator>
  <dc:description/>
  <dc:language>en-US</dc:language>
  <cp:lastModifiedBy/>
  <cp:lastPrinted>1995-11-21T17:41:00Z</cp:lastPrinted>
  <dcterms:modified xsi:type="dcterms:W3CDTF">2019-11-25T10:09:5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