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-386715</wp:posOffset>
                </wp:positionV>
                <wp:extent cx="12700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" w:cs="Arial"/>
                                <w:color w:val="auto"/>
                                <w:lang w:val="uk-UA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3.45pt;margin-top:-30.45pt;width:9.95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SimSun" w:cs="Arial"/>
                          <w:color w:val="auto"/>
                          <w:lang w:val="uk-UA" w:eastAsia="zh-CN" w:bidi="hi-I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962" w:leader="none"/>
        </w:tabs>
        <w:suppressAutoHyphens w:val="true"/>
        <w:bidi w:val="0"/>
        <w:ind w:left="5783" w:right="0" w:hanging="0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 xml:space="preserve">Додаток </w:t>
        <w:tab/>
        <w:tab/>
        <w:tab/>
        <w:t>до рішення міської ради</w:t>
      </w:r>
    </w:p>
    <w:p>
      <w:pPr>
        <w:pStyle w:val="Normal"/>
        <w:ind w:left="354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 xml:space="preserve">_____________№___________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 w:eastAsia="uk-UA"/>
        </w:rPr>
        <w:t xml:space="preserve">«Впровадження </w:t>
      </w:r>
      <w:r>
        <w:rPr>
          <w:b/>
          <w:bCs/>
          <w:color w:val="000000"/>
          <w:spacing w:val="-1"/>
          <w:szCs w:val="28"/>
          <w:lang w:val="uk-UA" w:eastAsia="uk-UA"/>
        </w:rPr>
        <w:t xml:space="preserve">транскордонного проєкту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8"/>
          <w:lang w:val="uk-UA" w:eastAsia="uk-UA"/>
        </w:rPr>
        <w:t>“</w:t>
      </w:r>
      <w:r>
        <w:rPr>
          <w:b/>
          <w:bCs/>
          <w:color w:val="000000"/>
          <w:spacing w:val="-1"/>
          <w:szCs w:val="28"/>
          <w:lang w:val="uk-UA" w:eastAsia="uk-UA"/>
        </w:rPr>
        <w:t xml:space="preserve">Покращення безпеки транскордонної дорожньої інфраструктури 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8"/>
          <w:lang w:val="uk-UA" w:eastAsia="uk-UA"/>
        </w:rPr>
      </w:pPr>
      <w:r>
        <w:rPr>
          <w:b/>
          <w:bCs/>
          <w:color w:val="000000"/>
          <w:spacing w:val="-1"/>
          <w:szCs w:val="28"/>
          <w:lang w:val="uk-UA" w:eastAsia="uk-UA"/>
        </w:rPr>
        <w:t>Хелма і Луцька”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5C6266"/>
          <w:spacing w:val="-1"/>
          <w:sz w:val="21"/>
          <w:szCs w:val="21"/>
          <w:lang w:val="uk-UA" w:eastAsia="uk-UA"/>
        </w:rPr>
      </w:pPr>
      <w:r>
        <w:rPr>
          <w:rFonts w:cs="Helvetica;Arial" w:ascii="Helvetica;Arial" w:hAnsi="Helvetica;Arial"/>
          <w:b/>
          <w:color w:val="5C6266"/>
          <w:spacing w:val="-1"/>
          <w:sz w:val="21"/>
          <w:szCs w:val="21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67"/>
        <w:gridCol w:w="342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, 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    міжнародного співробітництва та проектної діяльності, департамент житлово-комунального господарства,  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партамент фінансів та бюджету, управління капітального будівництва, відділ обліку та звітності, юридичний департамент,  управління транспорту та зв'язк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– 2020 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1 106,40 тис. грн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Cs w:val="28"/>
                <w:lang w:val="uk-UA"/>
              </w:rPr>
              <w:t xml:space="preserve">у тому числі:  </w:t>
            </w:r>
          </w:p>
        </w:tc>
      </w:tr>
      <w:tr>
        <w:trPr>
          <w:trHeight w:val="12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ів інших джерел (грант транскордонного проєкту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7 573,90 тис. грн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4"/>
                <w:szCs w:val="28"/>
                <w:lang w:val="uk-UA" w:eastAsia="uk-UA" w:bidi="ar-SA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(590,921 тис. євро)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4"/>
                <w:szCs w:val="28"/>
                <w:lang w:val="uk-UA" w:eastAsia="uk-UA" w:bidi="ar-SA"/>
              </w:rPr>
              <w:t xml:space="preserve">** </w:t>
            </w:r>
            <w:r>
              <w:rPr>
                <w:szCs w:val="28"/>
                <w:lang w:val="uk-UA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коштів бюджету міської територіальної громади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3 532,50 тис. грн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4"/>
                <w:szCs w:val="28"/>
                <w:lang w:val="uk-UA" w:eastAsia="uk-UA" w:bidi="ar-SA"/>
              </w:rPr>
              <w:t>*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 тому числі:          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співфінансування транскордонного проєкту (10% від бюджету заходів Бенефіціара та тимчасове покриття 15% грантових коштів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дофінансування транскордонного проєкту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 054,50 тис. гр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181,525 тис. євро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 478,00 тис. гр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8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8"/>
          <w:lang w:val="uk-UA" w:eastAsia="uk-UA" w:bidi="ar-SA"/>
        </w:rPr>
        <w:t>* Розрахунки проведені відповідно до середнього курсу валют InforEuro за 2019 рік та прогнозованого курсу валют на 2020 рік: 1 євро — 30,84 грн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8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8"/>
          <w:lang w:val="uk-UA" w:eastAsia="uk-UA" w:bidi="ar-SA"/>
        </w:rPr>
        <w:t>** Додатково до цього частина грантових коштів у розмірі 104,280 тис. євро буде перерахована Донором після затвердження ним фінального фінансового звіту проєкту відповідно до умов Грантового договор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8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8"/>
          <w:lang w:val="uk-UA" w:eastAsia="uk-UA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8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8"/>
          <w:lang w:val="uk-UA" w:eastAsia="uk-UA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1134" w:top="1700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4"/>
          <w:szCs w:val="28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8"/>
          <w:lang w:val="uk-UA" w:eastAsia="uk-UA" w:bidi="ar-SA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36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. Визначення проблеми, на розв’язання якої спрямована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36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рограма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грама «Впровадження транскордонного проєкту «Покращення безпеки транскордонної дорожньої інфраструктури Хелма і Луцька»  розроблена на виконання Закону України «Про транскордонне співробітництво» від 24.06.2004 № 1861-IV,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 в рамках реалізації Державної програми підвищення рівня безпеки дорожнього руху в Україні на період до 2020 року, а також в межах діяльності щодо залучення грантових коштів у розвиток міста Луцьк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Програма розроблена для реалізації транскордонного проєкту «Покращення безпеки транскордонної дорожньої інфраструктури Хелма і Луцька» (далі – Проєкт), який впроваджується Адміністрацією міста Хелм Республіки Польща (Головний бенефіціар) спільно з виконавчим комітетом Луцької міської ради (Бенефіціар) в рамках Програми транскордонного співробітництва Польща-Білорусь-Україна 2014-2020, відповідно до Грантового договору </w:t>
      </w:r>
      <w:r>
        <w:rPr>
          <w:bCs/>
          <w:color w:val="000000"/>
          <w:spacing w:val="-1"/>
          <w:szCs w:val="28"/>
          <w:lang w:val="uk-UA" w:eastAsia="uk-UA"/>
        </w:rPr>
        <w:t>№ PLBU.02.01.00-06-0511/17-00 та Партнерської угоди  проєкту від 3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uk-UA" w:eastAsia="uk-UA" w:bidi="ar-SA"/>
        </w:rPr>
        <w:t xml:space="preserve"> січня 2019 року. Проєкт зареєстрований в Міністерстві економічного розвитку і торгівлі України (реєстраційна картка від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 xml:space="preserve">18.06.2019 року №4115)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>В рамках зазначеного Проєкту передбачається</w:t>
      </w:r>
      <w:r>
        <w:rPr>
          <w:color w:val="000000"/>
          <w:szCs w:val="28"/>
          <w:lang w:val="pl-PL"/>
        </w:rPr>
        <w:t>:</w:t>
      </w:r>
      <w:r>
        <w:rPr>
          <w:color w:val="000000"/>
          <w:szCs w:val="28"/>
          <w:lang w:val="uk-UA"/>
        </w:rPr>
        <w:t xml:space="preserve"> проведення ремонту ділянки дороги та облаштування пішохідних і велосипедних доріжок на вулиці Рівненській у місті Луцьк, встановлення 629 вуличних ліхтарів на вулицях Конякіна та Рівненська, впровадження автоматизованої системи управління рухом, розробка комплексної системи організації руху в Луцьку, а також низка спільних з Головним бенефіціаром заходів, спрямованих на створення платформи для організації безпечного транскордонного дорожнього руху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highlight w:val="white"/>
          <w:lang w:val="uk-UA"/>
        </w:rPr>
        <w:t xml:space="preserve">Бюджет заходів транскордонного проєкту, згідно Грантового договору, становить </w:t>
      </w:r>
      <w:r>
        <w:rPr>
          <w:szCs w:val="28"/>
          <w:highlight w:val="white"/>
          <w:lang w:val="uk-UA"/>
        </w:rPr>
        <w:t xml:space="preserve">772 446 євро, в тому числі </w:t>
      </w:r>
      <w:r>
        <w:rPr>
          <w:highlight w:val="white"/>
          <w:lang w:val="uk-UA"/>
        </w:rPr>
        <w:t>695 201</w:t>
      </w:r>
      <w:r>
        <w:rPr>
          <w:szCs w:val="28"/>
          <w:highlight w:val="white"/>
          <w:lang w:val="uk-UA"/>
        </w:rPr>
        <w:t xml:space="preserve"> євро – грантові кошти та </w:t>
      </w:r>
      <w:r>
        <w:rPr>
          <w:highlight w:val="white"/>
          <w:lang w:val="uk-UA"/>
        </w:rPr>
        <w:t xml:space="preserve">77 245 євро – співфінансування з коштів місцевого бюджету        (10% від бюджету заходів проєкту, які передбачені для виконавчого комітету Луцької міської ради). 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 xml:space="preserve">Потреба реалізації Проєкту обумовлена </w:t>
      </w:r>
      <w:r>
        <w:rPr>
          <w:bCs/>
          <w:lang w:val="uk-UA"/>
        </w:rPr>
        <w:t>необхідністю постійного</w:t>
      </w:r>
      <w:r>
        <w:rPr>
          <w:szCs w:val="28"/>
          <w:lang w:val="uk-UA"/>
        </w:rPr>
        <w:t xml:space="preserve"> підвищення комфортності життя лучан, конкурентоспроможності і доступності прикордонних територій, посиленням транскордонної співпраці Луцька та Хелма в рамках спільної діяльності, спрямованої на покращення транспортної безпек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изначення мети Програми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Метою Програми є </w:t>
      </w:r>
      <w:r>
        <w:rPr>
          <w:bCs/>
          <w:color w:val="000000"/>
          <w:szCs w:val="28"/>
          <w:lang w:val="uk-UA"/>
        </w:rPr>
        <w:t xml:space="preserve">успішна реалізація транскордонного проєкту </w:t>
      </w:r>
      <w:r>
        <w:rPr>
          <w:bCs/>
          <w:color w:val="000000"/>
          <w:szCs w:val="28"/>
          <w:lang w:val="uk-UA" w:eastAsia="uk-UA"/>
        </w:rPr>
        <w:t>«</w:t>
      </w:r>
      <w:r>
        <w:rPr>
          <w:color w:val="000000"/>
          <w:szCs w:val="28"/>
          <w:lang w:val="uk-UA"/>
        </w:rPr>
        <w:t>Покращення безпеки транскордонної дорожньої інфраструктури Хелма і Луцька</w:t>
      </w:r>
      <w:r>
        <w:rPr>
          <w:bCs/>
          <w:color w:val="000000"/>
          <w:szCs w:val="28"/>
          <w:lang w:val="uk-UA" w:eastAsia="uk-UA"/>
        </w:rPr>
        <w:t xml:space="preserve">» та впровадження ряду заходів для підвищення </w:t>
      </w:r>
      <w:r>
        <w:rPr>
          <w:color w:val="000000"/>
          <w:szCs w:val="28"/>
          <w:lang w:val="uk-UA"/>
        </w:rPr>
        <w:t xml:space="preserve">рівня безпеки дорожнього руху у місті Луцьк. </w:t>
      </w: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ind w:left="-180" w:right="0" w:firstLine="900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ind w:left="-180" w:right="0" w:firstLine="900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Обґрунтування шляхів і засобів розв’язання проблеми, </w:t>
      </w:r>
    </w:p>
    <w:p>
      <w:pPr>
        <w:pStyle w:val="Normal"/>
        <w:ind w:left="360" w:righ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сягів та джерел фінансування, терміни виконання завдань</w:t>
      </w:r>
    </w:p>
    <w:p>
      <w:pPr>
        <w:pStyle w:val="Style21"/>
        <w:spacing w:before="0" w:after="0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лучення коштів міжнародної технічної допомоги є одним із дієвих механізмів для впровадження масштабних інфраструктурних проєктів. Так, зокрема, грантові безповоротні кошти є хорошою можливістю для вирішення проблем покращення інфраструктури міста, у тому числі дорожньої інфраструктури. </w:t>
      </w:r>
    </w:p>
    <w:p>
      <w:pPr>
        <w:pStyle w:val="Style21"/>
        <w:spacing w:before="0" w:after="0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ранскордонний Проєкт, який впроваджується у 2019-2020 роках, допоможе зменшити навантаження на бюджет міста щодо фінансування заходів з покращення дорожньої інфраструктури, дасть можливість залучити успішний досвід польських партнерів, науковців та дослідників при розробці комплексної системи організації руху в Луцьку. </w:t>
      </w:r>
    </w:p>
    <w:p>
      <w:pPr>
        <w:pStyle w:val="Style21"/>
        <w:spacing w:before="0" w:after="0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алізація Проєкту також передбачає створення спільної команди Проєкту (по 2 посади від Головного бенефіціара та Бенефіціара), проведення аудиторської перевірки правильності витрачання коштів, широке висвітлення заходів у ЗМІ. Загалом, реалізація зазначеного Проєкту не лише дасть змогу досягнути визначених Проєктом цілей, але й сприятиме запозиченню кращого досвіду польського партнера у сфері проєктного управління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Ресурсне забезпечення наведене у додатку 1 до Програми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 Перелік завдань і заходів Програми, напрямки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використання бюджетних коштів та результативні показники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умови реалізації Програми та відповідно і транскордонного Проєкту очікується досягнення таких результа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20"/>
        <w:jc w:val="both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емонт частини дороги на вулиці Рівненська довжиною 496 м (відрізок від вулиці Задворецької до вулиці Купріна), облаштування пішохідних та велосипедних доріжок довжиною 992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становлення 629 вуличних ліхтарів на вулиці Конякіна та вулиці Рівненс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робка та впровадження автоматизованої системи управління рухом (заміна елементів на 40-ка світлофорних об’єк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робка комплексної системи організації руху в Луць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right="0" w:firstLine="720"/>
        <w:jc w:val="both"/>
        <w:rPr/>
      </w:pPr>
      <w:r>
        <w:rPr>
          <w:bCs/>
          <w:color w:val="000000"/>
          <w:szCs w:val="28"/>
          <w:lang w:val="uk-UA"/>
        </w:rPr>
        <w:t>створення платформи для безпечної організації транскордонного дорожнього руху</w:t>
      </w:r>
      <w:r>
        <w:rPr>
          <w:bCs/>
          <w:szCs w:val="28"/>
          <w:lang w:val="uk-UA"/>
        </w:rPr>
        <w:t xml:space="preserve"> (проведення двох міжнародних зустрічей в Хелмі та Луцьку на тему поліпшення транспортної доступності міст-партнері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либлення співпраці з містом Хелм Республіки Поль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91" w:leader="none"/>
        </w:tabs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ідтвердження позитивного іміджу Луцька як активного учасника міжнародних грантових програм. 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ерелік напрямів, заходів Програми і термінів реалізації наведений у додатку 2 до Програми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6954" w:leader="none"/>
        </w:tabs>
        <w:ind w:left="0" w:righ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міжнародного співробітництва та проектної діяльності і</w:t>
      </w:r>
      <w:r>
        <w:rPr>
          <w:highlight w:val="white"/>
          <w:lang w:val="uk-UA"/>
        </w:rPr>
        <w:t xml:space="preserve"> постійна комісія міської </w:t>
      </w:r>
      <w:r>
        <w:rPr>
          <w:szCs w:val="28"/>
          <w:highlight w:val="white"/>
          <w:lang w:val="uk-UA"/>
        </w:rPr>
        <w:t>ради з питань планування соціально-економічного розвитку, бюджету та фінансів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Звіт про виконання Програми після її завершення заслуховується на сесії міської ради.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монець 777 995</w:t>
      </w:r>
    </w:p>
    <w:p>
      <w:pPr>
        <w:pStyle w:val="Normal"/>
        <w:ind w:left="1080" w:right="0" w:hanging="108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950" w:right="723" w:gutter="0" w:header="383" w:top="1014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5" w:hanging="885"/>
      </w:pPr>
      <w:rPr>
        <w:rFonts w:ascii="Times New Roman" w:hAnsi="Times New Roman" w:cs="Times New Roman" w:hint="default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character" w:styleId="Style16">
    <w:name w:val="Нижній колонтитул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0:00Z</dcterms:created>
  <dc:creator>Admin</dc:creator>
  <dc:description/>
  <dc:language>en-US</dc:language>
  <cp:lastModifiedBy/>
  <cp:lastPrinted>1995-11-21T17:41:00Z</cp:lastPrinted>
  <dcterms:modified xsi:type="dcterms:W3CDTF">2019-11-25T09:57:47Z</dcterms:modified>
  <cp:revision>40</cp:revision>
  <dc:subject/>
  <dc:title/>
</cp:coreProperties>
</file>