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регуляторн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єкту рішення міської ради </w:t>
      </w:r>
      <w:r>
        <w:rPr>
          <w:b/>
          <w:color w:val="000000"/>
          <w:sz w:val="28"/>
          <w:szCs w:val="28"/>
        </w:rPr>
        <w:t>“</w:t>
      </w:r>
      <w:r>
        <w:rPr>
          <w:b/>
          <w:sz w:val="28"/>
          <w:szCs w:val="28"/>
        </w:rPr>
        <w:t>Про внесення змін та доповнень до Положення про порядок залучення, розрахунку розміру і використання коштів пайової участі у розвитку інфраструктури міста Луцька у новій редакції”затвердженого рішенням міської ради від 26.04.2017 № 23/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ідповідно до Закону України від 11.09.2003 № 1160 “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оприлюднюється проєкт рішення міської ради “</w:t>
      </w:r>
      <w:r>
        <w:rPr>
          <w:b/>
          <w:color w:val="000000"/>
          <w:sz w:val="28"/>
          <w:szCs w:val="28"/>
        </w:rPr>
        <w:t>Про внесення змін та доповнень до Положення про порядок залучення, розрахунку розміру і використання коштів пайової участі у розвитку інфраструктури міста Луцька у новій редакції”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твердженого рішенням міської ради від 26.04.2017 № 23/8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 xml:space="preserve">Розробник </w:t>
      </w:r>
      <w:r>
        <w:rPr>
          <w:sz w:val="28"/>
          <w:szCs w:val="28"/>
        </w:rPr>
        <w:t>–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єкт рішення спрямований</w:t>
      </w:r>
      <w:r>
        <w:rPr>
          <w:sz w:val="28"/>
          <w:szCs w:val="28"/>
        </w:rPr>
        <w:t xml:space="preserve"> на  забезпечення прозорості та гласності в процесі залучення замовників до пайової участі в розвитку інженерно-транспортної та соціальної інфраструктури міста та з метою дотримання вимог чинного законодав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ідставою для розробки проєкту рішення </w:t>
      </w:r>
      <w:r>
        <w:rPr>
          <w:sz w:val="28"/>
          <w:szCs w:val="28"/>
        </w:rPr>
        <w:t>є Закони України “Про внесення змін до деяких законодавчих актів України щодо стимулювання інвестиційної діяльності в Україні від 29.09.2019 № 1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“Про регулювання містобудівної діяльності”, “Про засади державної регуляторної політики у сфері господарської діяльності”, “Про місцеве самоврядування в Україні», рішення Луцької міської ради від 26.04.2017 № 23/8 “Про затвердження Положення про порядок залучення, розрахунку розміру і використання коштів пайової участі у розвитку інфраструктури міста Луцька у новій редакції”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єкт рішення разом із аналізом регуляторного впливу</w:t>
      </w:r>
      <w:r>
        <w:rPr>
          <w:sz w:val="28"/>
          <w:szCs w:val="28"/>
        </w:rPr>
        <w:t xml:space="preserve"> розміщено 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</w:rPr>
          <w:t>www.lutskrada.gov.ua</w:t>
        </w:r>
      </w:hyperlink>
      <w:r>
        <w:rPr>
          <w:sz w:val="28"/>
          <w:szCs w:val="28"/>
        </w:rPr>
        <w:t xml:space="preserve"> в розділі  «Регуляторна політи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текстом проекту рішення та аналізом його регуляторного впливу можна ознайомитись також в управлавліні капітального будівництва а адресою:                      м. Луцьк, вул. Богдана Хмельницького, 19, каб. 205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рок приймання пропозицій</w:t>
      </w:r>
      <w:r>
        <w:rPr>
          <w:sz w:val="28"/>
          <w:szCs w:val="28"/>
        </w:rPr>
        <w:t xml:space="preserve"> та зауважень до проєкту регуляторного акту становить </w:t>
      </w:r>
      <w:r>
        <w:rPr>
          <w:b/>
          <w:sz w:val="28"/>
          <w:szCs w:val="28"/>
        </w:rPr>
        <w:t>один місяць</w:t>
      </w:r>
      <w:r>
        <w:rPr>
          <w:sz w:val="28"/>
          <w:szCs w:val="28"/>
        </w:rPr>
        <w:t xml:space="preserve"> з дня його оприлюдненн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позиції та зауваження до проєкту регуляторного акту просимо надавати у письмовій формі за адресою: вул. Богдана Хмельницького, 19, Луцька міська рада, м. Луцьк, 43000, управління капітального будівництва, каб 205, 206 або на               e-mail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ukb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lutsrrad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апітального будівництва                        Леонід КАРАБАН</w:t>
      </w:r>
    </w:p>
    <w:p>
      <w:pPr>
        <w:pStyle w:val="Style1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vozdetska</dc:creator>
  <dc:description/>
  <cp:keywords/>
  <dc:language>en-US</dc:language>
  <cp:lastModifiedBy>User</cp:lastModifiedBy>
  <cp:lastPrinted>2019-11-28T14:13:00Z</cp:lastPrinted>
  <dcterms:modified xsi:type="dcterms:W3CDTF">2019-11-28T12:13:00Z</dcterms:modified>
  <cp:revision>2</cp:revision>
  <dc:subject/>
  <dc:title>Повідомлення про оприлюднення проекту регуляторного акта </dc:title>
</cp:coreProperties>
</file>