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егуляторний акт розроблено відповідно до статті 8 Закону України „Про засади державної регуляторної політики у сфері господарської діяльності</w:t>
      </w:r>
      <w:r>
        <w:rPr>
          <w:sz w:val="20"/>
          <w:szCs w:val="20"/>
          <w:lang w:val="ru-RU"/>
        </w:rPr>
        <w:t>”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зва регуляторного акта: </w:t>
      </w:r>
      <w:r>
        <w:rPr>
          <w:color w:val="000000"/>
          <w:sz w:val="20"/>
          <w:szCs w:val="20"/>
        </w:rPr>
        <w:t xml:space="preserve">«“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 </w:t>
      </w:r>
      <w:r>
        <w:rPr>
          <w:sz w:val="20"/>
          <w:szCs w:val="20"/>
        </w:rPr>
        <w:t>затвердженого рішенням міської ради від 26.04.2017 № 23/8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уляторний орган: Луцька міська ра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озробник документа: Управління капітального будівниц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ідповідальна особа: Карабан Л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актний телефон: ( 0332)724956, 72755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69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</w:tr>
      <w:tr>
        <w:trPr>
          <w:trHeight w:val="12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значення пробле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 вересня 2019 року Верховною Радою прийнято Закон України «Про внесення змін до деяких законодавчих актів України щодо стимулювання інвестиційної діяльності в Україні» (законопроєкт від 20.09.2019 № 132-IХ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йнятим Законом повністю скасовується пайова участь у розвитку інфраструктури населеного пункту, яке набере чинності 01.01.2021 року. </w:t>
            </w:r>
          </w:p>
          <w:p>
            <w:pPr>
              <w:pStyle w:val="Normal"/>
              <w:ind w:firstLine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0 рік встановлено перехідний період, пайова участь буде сплачуватись виключно грошовими коштами за новими ставкам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начення причин пробле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ьогоднішній день право органів місцевого самоврядування залучати кошти замовників (інвесторів) будівництва об’єктів для пайової участі у створенні і розвитку інфраструктури населених пунктів та встановлювати розмір пайової участі замовників (інвесторів) у розвитку інфраструктури міста встановлено рядом нормативно-правових актів, прийнятих на державному рівні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ішенням Луцької міської ради від 26.04.2017 № 23/8 було затверджено </w:t>
            </w:r>
            <w:r>
              <w:rPr>
                <w:sz w:val="20"/>
                <w:szCs w:val="20"/>
              </w:rPr>
              <w:t>Положення про порядок залучення, розрахунку розміру і використання коштів пайової участі у розвитку інфраструктури міста Луцька у новій редакції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Суть проблеми полягає в необхідності внесення змін та доповнень до існуючого Положення відповідно до Закону України “Про внесення змін до деяких законодавчих актів України щодо стимулювання інвестиційної діяльності в Україні” від 20.09.2019 № 132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36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ак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ромадя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ерж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’єкти господарю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Х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Дана проблема не може бути розв’язана за допомогою ринкових механізмів, тому що тільки органи місцевого самоврядування мають повноваження щодо визначення</w:t>
            </w:r>
            <w:r>
              <w:rPr>
                <w:sz w:val="20"/>
                <w:szCs w:val="20"/>
              </w:rPr>
              <w:t xml:space="preserve"> порядку залучення, розрахунку розміру і використання коштів пайової участі у розвиток інфраструктури міста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і регулюванн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приведення рішення до вимог чинного законодавства (вступить у дію з 01.01.2020 року)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надходження коштів до бюджету Луцької міської територіальної громади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досконалення відносин між органами місцевого самоврядування та замовниками будівництв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визначення чіткого граничного розміру пайової участі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5036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еруватись діючим Положенням про порядок залучення, розрахунку розміру і використання коштів пайової участі у розвитку інфраструктури міста Луцька</w:t>
                  </w:r>
                  <w:r>
                    <w:rPr>
                      <w:sz w:val="20"/>
                      <w:szCs w:val="20"/>
                      <w:lang w:eastAsia="ru-RU"/>
                    </w:rPr>
                    <w:t>. Але вона суперечить чинному законодавству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йняти запропонований проєкт регуляторного акта, який би відповідав чинному законодавству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ис вигод та витрат за кожною альтернативою для сфер інтересів держави, громадян та суб’єктів господарювання.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1" w:name="n117"/>
            <w:bookmarkEnd w:id="1"/>
            <w:r>
              <w:rPr>
                <w:b/>
                <w:bCs/>
                <w:sz w:val="22"/>
                <w:szCs w:val="22"/>
                <w:lang w:eastAsia="ru-RU"/>
              </w:rPr>
              <w:t>Оцінка впливу на сферу інтересів держави (органів влади)</w:t>
            </w:r>
          </w:p>
          <w:p>
            <w:pPr>
              <w:pStyle w:val="Normal"/>
              <w:ind w:firstLine="45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2126"/>
              <w:gridCol w:w="2742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ідсутні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є неприйнятою, оскільки суперечить діючому законодавству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римання чинного законодавства.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безпечення проходження регуляторної процедури проєкту рішення.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даткові бюджетні витрати на адміністративне обслуговування регуляторного акта відсутні.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інка впливу на сферу інтересів громадян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  <w:gridCol w:w="2127"/>
              <w:gridCol w:w="2723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ідсутні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ниження ставки пайового внеску в розвиток інфраструктури Луцької міської територіальної громади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285"/>
              <w:gridCol w:w="726"/>
              <w:gridCol w:w="1011"/>
              <w:gridCol w:w="740"/>
              <w:gridCol w:w="349"/>
              <w:gridCol w:w="1053"/>
              <w:gridCol w:w="10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ількість суб’єктів господарювання, що підпадають під дію регулювання, од.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итома вага групи у загальній кількості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’єктивно визначити неможлив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sz w:val="20"/>
                      <w:szCs w:val="20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годи</w:t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Сплачуються кошти </w:t>
                  </w:r>
                  <w:r>
                    <w:rPr>
                      <w:sz w:val="20"/>
                      <w:szCs w:val="20"/>
                    </w:rPr>
                    <w:t>пайової участі у розвитку інфраструктури міста відповідно до діючого Положення</w:t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є неприйнятною, оскільки суперечить діючому законодавству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Встановлення єдиних та чітких норм порядку  сплати</w:t>
                  </w:r>
                  <w:r>
                    <w:rPr>
                      <w:sz w:val="20"/>
                      <w:szCs w:val="20"/>
                    </w:rPr>
                    <w:t xml:space="preserve"> пайової участі у розвитку інфраструктури міста.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Сплачуються  кошти </w:t>
                  </w:r>
                  <w:r>
                    <w:rPr>
                      <w:sz w:val="20"/>
                      <w:szCs w:val="20"/>
                    </w:rPr>
                    <w:t>пайової участі у розвитку інфраструктури Луцької міської територіальної громади відповідно до законодавства</w:t>
                  </w:r>
                </w:p>
              </w:tc>
              <w:tc>
                <w:tcPr>
                  <w:tcW w:w="2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Сплачуються  кошти </w:t>
                  </w:r>
                  <w:r>
                    <w:rPr>
                      <w:sz w:val="20"/>
                      <w:szCs w:val="20"/>
                    </w:rPr>
                    <w:t>пайової участі у розвитку інфраструктури міст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відповідно до вимог чинного законодавства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2089"/>
              <w:gridCol w:w="2227"/>
            </w:tblGrid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ентарі щодо присвоєння відповідного бала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ілі прийняття регуляторного акта, не можуть бути досягнуті (проблема продовжує існувати)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ілі прийняття регуляторного акта, можуть бути досягнуті повною мірою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3" w:name="n159"/>
            <w:bookmarkStart w:id="4" w:name="n159"/>
            <w:bookmarkEnd w:id="4"/>
          </w:p>
          <w:tbl>
            <w:tblPr>
              <w:tblW w:w="6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2884"/>
              <w:gridCol w:w="2386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йтинг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5"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ший альтернативний спосіб не зможе забезпечити досягнення поставлених цілей, тому що діючий порядок потребує змін та вдосконалення. 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ягнути поставлену ціль не можливо.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й альтернативний спосіб придатним для вирішення проблеми, тому що   при прийняті запропонованого проєкту регуляторного акта буде  дотримано вимоги чинного законодавства.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 виборі даної альтернативи будуть максимально досягнуті цілі державного регулювання.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изик – що не всі замовники будівництва протягом 10 робочих днів після початку будівництва об’єкта звернуться до відповідного органу місцевого самоврядування із заявою про визначення розміру пайової участі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ізми та заходи, які забезпечать ро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ання пробл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м регуляторним актом передбачено застосування єдиного підходу при розрахунку розміру пайової участі, визначеного у встановленні розміру коштів замовників, що залучаються до розвитку інженерно-транспортної та соціальної інфраструктури міста, в залежності від об'єкта будівництва відповідно до чинного законодавства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>
                <w:sz w:val="20"/>
                <w:szCs w:val="20"/>
              </w:rPr>
            </w:pPr>
            <w:bookmarkStart w:id="5" w:name="n166"/>
            <w:bookmarkEnd w:id="5"/>
            <w:r>
              <w:rPr>
                <w:sz w:val="20"/>
                <w:szCs w:val="20"/>
              </w:rPr>
              <w:t>Запровадження даного регуляторного акта не спричинить додаткових затрат уповноважених структурних підрозділів виконавчого комітету Луцької міської ради.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айової участі у розвитку інфраструктури міста Луцька для суб’єктів господарювання зменшиться.</w:t>
            </w:r>
          </w:p>
          <w:p>
            <w:pPr>
              <w:pStyle w:val="Normal"/>
              <w:ind w:firstLine="4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бґрунтування запропонованого строку дії регуляторного акт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рмін дії регуляторного акта необмежений, проте можливий  вплив зовнішніх чинників, а саме внесення змін до законодавчих і нормативно – правових актів. У такому разі регуляторних акт буде переглянуто із внесенням до нього відповідних змін або його скасування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оказників результативності а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76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17 рі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рік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рі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ном на 20.11.2019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мір надходжень коштів до міського бюджету пов'язаних з дією акта (млн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 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7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суб'єктів господарювання та/або фізичних осіб, на яких поширюватиметься дія акта (особи,які написали заяви  - звернення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, що витрачається суб'єктами господарювання та/або фізичними особами, пов'язаними з виконанням вимог акта, дні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-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-6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-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-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-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е відстеження буде здійснюватись через рік після впровадження регуляторного 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овуватись будуть дані управління капітального будівництва та департаменту фінансів і бюджету міської ради щодо кількості укладених договорів про пайову участь та фактичні надходження коштів до бюджету міс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Тест малого підприємництва (М-Тест)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6" w:name="n200"/>
      <w:bookmarkEnd w:id="6"/>
      <w:r>
        <w:rPr>
          <w:rStyle w:val="S2"/>
          <w:b/>
          <w:color w:val="000000"/>
          <w:sz w:val="20"/>
          <w:szCs w:val="20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7" w:name="n201"/>
      <w:bookmarkEnd w:id="7"/>
      <w:r>
        <w:rPr>
          <w:rStyle w:val="S2"/>
          <w:color w:val="000000"/>
          <w:sz w:val="20"/>
          <w:szCs w:val="20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01.11.2019-20.11.2019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0"/>
        <w:gridCol w:w="1446"/>
        <w:gridCol w:w="6384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8" w:name="n202"/>
            <w:bookmarkEnd w:id="8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консультації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, осі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результати 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і зустрі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ня до відома присутніх інформації про дотримання вимог чинного законодавства.</w:t>
            </w:r>
          </w:p>
        </w:tc>
      </w:tr>
    </w:tbl>
    <w:p>
      <w:pPr>
        <w:pStyle w:val="P2"/>
        <w:shd w:fill="FFFFFF" w:val="clear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9" w:name="n203"/>
      <w:bookmarkStart w:id="10" w:name="n203"/>
      <w:bookmarkEnd w:id="10"/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Style w:val="S2"/>
          <w:b/>
          <w:color w:val="000000"/>
          <w:sz w:val="20"/>
          <w:szCs w:val="20"/>
          <w:lang w:val="uk-UA"/>
        </w:rPr>
        <w:t xml:space="preserve">2. Вимірювання впливу регулювання на суб’єктів малого підприємництва. </w:t>
      </w:r>
      <w:bookmarkStart w:id="11" w:name="n204"/>
      <w:bookmarkEnd w:id="11"/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  <w:sz w:val="20"/>
          <w:szCs w:val="20"/>
          <w:lang w:val="uk-UA"/>
        </w:rPr>
        <w:t>- кількість суб’єктів малого підприємництва, на яких поширюється регулювання: 35 од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12" w:name="n205"/>
      <w:bookmarkEnd w:id="12"/>
      <w:r>
        <w:rPr>
          <w:rStyle w:val="S2"/>
          <w:color w:val="000000"/>
          <w:sz w:val="20"/>
          <w:szCs w:val="20"/>
          <w:lang w:val="uk-UA"/>
        </w:rPr>
        <w:t xml:space="preserve">- 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rStyle w:val="S2"/>
          <w:sz w:val="20"/>
          <w:szCs w:val="20"/>
          <w:lang w:val="uk-UA"/>
        </w:rPr>
        <w:t>51%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13" w:name="n206"/>
      <w:bookmarkEnd w:id="13"/>
      <w:r>
        <w:rPr>
          <w:rStyle w:val="S2"/>
          <w:b/>
          <w:color w:val="000000"/>
          <w:sz w:val="20"/>
          <w:szCs w:val="20"/>
          <w:lang w:val="uk-UA"/>
        </w:rPr>
        <w:t>3. Розрахунок витрат суб’єктів малого підприємництва на виконання вимог регулювання.</w:t>
      </w:r>
    </w:p>
    <w:p>
      <w:pPr>
        <w:pStyle w:val="P2"/>
        <w:shd w:fill="FFFFFF" w:val="clear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точні витрати суб’єктів малого підприємництва не є можливим, оскільки ставки пайової участі є різними для об’єктів будівництва (реконструкції).</w:t>
      </w:r>
    </w:p>
    <w:p>
      <w:pPr>
        <w:pStyle w:val="P2"/>
        <w:shd w:fill="FFFFFF" w:val="clear"/>
        <w:spacing w:before="0" w:after="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Бюджетні витрати на адміністрування регулювання суб’єктів малого підприємництва.</w:t>
      </w:r>
    </w:p>
    <w:p>
      <w:pPr>
        <w:pStyle w:val="P10"/>
        <w:shd w:fill="FFFFFF" w:val="clear"/>
        <w:spacing w:before="0" w:after="0"/>
        <w:ind w:right="-81" w:hanging="0"/>
        <w:jc w:val="both"/>
        <w:rPr>
          <w:sz w:val="20"/>
          <w:szCs w:val="20"/>
          <w:lang w:val="uk-UA"/>
        </w:rPr>
      </w:pPr>
      <w:bookmarkStart w:id="14" w:name="n207"/>
      <w:bookmarkEnd w:id="14"/>
      <w:r>
        <w:rPr>
          <w:sz w:val="20"/>
          <w:szCs w:val="20"/>
          <w:lang w:val="uk-UA"/>
        </w:rPr>
        <w:t>Витрати на адміністрування регулювання відсутні.</w:t>
      </w:r>
    </w:p>
    <w:p>
      <w:pPr>
        <w:pStyle w:val="P10"/>
        <w:shd w:fill="FFFFFF" w:val="clear"/>
        <w:spacing w:before="0" w:after="0"/>
        <w:ind w:right="449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ий заступник міського голови                                                                                         Григорій НЕДОПАД</w:t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управління капітального будівництва                                                                  Леонід КАРАБАН</w:t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shd w:fill="FFFFFF" w:val="clear"/>
        <w:spacing w:before="0" w:after="0"/>
        <w:ind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ORK</dc:creator>
  <dc:description/>
  <cp:keywords/>
  <dc:language>en-US</dc:language>
  <cp:lastModifiedBy>User</cp:lastModifiedBy>
  <cp:lastPrinted>2019-11-28T14:15:00Z</cp:lastPrinted>
  <dcterms:modified xsi:type="dcterms:W3CDTF">2019-11-28T12:15:00Z</dcterms:modified>
  <cp:revision>2</cp:revision>
  <dc:subject/>
  <dc:title>Аналіз регуляторного впливу</dc:title>
</cp:coreProperties>
</file>