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про базове відстеження  результативності проєкту рішення </w:t>
      </w:r>
      <w:r>
        <w:rPr>
          <w:sz w:val="22"/>
          <w:szCs w:val="22"/>
          <w:lang w:val="en-US"/>
        </w:rPr>
        <w:t>«“Про внесення змін та доповнень до Положення про порядок залучення, розрахунку розміру і використання коштів пайової участі у розвитку інфраструктури міста Луцька у новій редакції” затвердженого рішенням міської ради від 26.04.2017 № 23/8».</w:t>
      </w:r>
    </w:p>
    <w:tbl>
      <w:tblPr>
        <w:tblW w:w="1037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679"/>
      </w:tblGrid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оєкт рішення міської ради </w:t>
            </w:r>
            <w:r>
              <w:rPr>
                <w:sz w:val="22"/>
                <w:szCs w:val="22"/>
              </w:rPr>
              <w:t>«“Про внесення змін та доповнень до Положення про порядок залучення, розрахунку розміру і використання коштів пайової участі у розвитку інфраструктури міста Луцька у новій редакції” затвердженого рішенням міської ради від 26.04.2017 № 23/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конавця заходів з відстеженн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Реалізація державної політики у сфері регулювання містобудівної діяльності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pacing w:val="3"/>
                <w:sz w:val="22"/>
                <w:szCs w:val="22"/>
                <w:lang w:val="uk-UA"/>
              </w:rPr>
              <w:t>Основними цілями державного регулювання є: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ведення рішення до вимог чинного законодавства (вступить у дію з 01.01.2020 року)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 надходження коштів до бюджету Луцької міської територіальної громади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досконалення відносин між органами місцевого самоврядування та замовниками будівницт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значення чіткого граничного розміру пайової участі.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ів з відстеженн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1.11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-28.1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п відстеження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е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2"/>
                <w:szCs w:val="22"/>
                <w:lang w:val="uk-UA"/>
              </w:rPr>
              <w:t xml:space="preserve">Інформація місцевих </w:t>
            </w:r>
            <w:r>
              <w:rPr>
                <w:sz w:val="22"/>
                <w:szCs w:val="22"/>
              </w:rPr>
              <w:t>органів влад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та припущення, на основі яких відстежувалася результативність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 Розмір надходжень коштів до бюджету Луцької міської територіальної громади, пов'язаних з дією ак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Кількість суб'єктів господарювання  на яких поширюватиметься дія ак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Розмір коштів, що витрачаються суб'єктами господарювання та/або фізичними особами, пов'язаними з виконанням вимог акт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ількість документів, необхідних для виконання вимог регуляторного а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ні та якісні значення показників результативності акта;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1843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оказ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2019 рі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 xml:space="preserve">Станом н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20.11.2019 р.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мір надходжень коштів до міського бюджету  пов'язаних з дією акта (тис. грн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>13 760,791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Кількість суб'єктів господарювання  на яких поширюватиметься дія акта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 згідно заяв – звернень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5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Час, що витрачається суб'єктами господарювання та/або фізичними особами, пов'язаними з виконанням вимог акта  (дні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-6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-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результатів реалізації регуляторного ак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проєкту рішення забезпечить застосування прозорого організаційно-економічного диференційованого механізму визначення розмірів внесків забудовників та контролю по  їх сплаті та дотримання вимог закондавства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заступник міського голови                                                               Григорій НЕДОП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капітального будівництва                                     Леонід КАРАБАН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P</dc:creator>
  <dc:description/>
  <cp:keywords/>
  <dc:language>en-US</dc:language>
  <cp:lastModifiedBy>User</cp:lastModifiedBy>
  <cp:lastPrinted>2019-11-28T14:11:00Z</cp:lastPrinted>
  <dcterms:modified xsi:type="dcterms:W3CDTF">2019-11-28T12:12:00Z</dcterms:modified>
  <cp:revision>4</cp:revision>
  <dc:subject/>
  <dc:title>Звіт</dc:title>
</cp:coreProperties>
</file>