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20" w:firstLine="54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widowControl w:val="false"/>
        <w:ind w:left="5220" w:firstLine="54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________________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ГРАМА</w:t>
        <w:br/>
        <w:t>надання інтегрованих соціальних послуг з питань сім'ї, дітей та молоді, попередження насильства в сім'ї та протидії торгівлі людьми на 2018 - 2020 рок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left="70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АСПОРТ ПРОГРАМ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71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"/>
        <w:gridCol w:w="3554"/>
        <w:gridCol w:w="55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заступника міського голови від 06.11.2017 N 0-12/7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епартамент культури, департамент соціальної політики, управління освіти, управління охорони здоров'я, служба у справах дітей, Луцький міський центр зайнятості (за згодою), ГУ НП у Волинській області (за згодою), Луцький МРВ з питань пробації Західного міжрегіонального управління з питань виконання кримінальних покарань та пробації Міністерства юстиції України області (за згодою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0 ро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74,0 тис. грн.</w:t>
            </w:r>
          </w:p>
        </w:tc>
      </w:tr>
      <w:tr>
        <w:trPr/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74,0 тис. грн.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Григорій Пустовіт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42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964"/>
      <w:jc w:val="both"/>
    </w:pPr>
    <w:rPr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exact" w:line="240"/>
      <w:ind w:firstLine="284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autoSpaceDE w:val="false"/>
      <w:spacing w:lineRule="exact" w:line="240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pacing w:val="-12"/>
      <w:sz w:val="28"/>
    </w:rPr>
  </w:style>
  <w:style w:type="paragraph" w:styleId="31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entr">
    <w:name w:val="centr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1:00Z</dcterms:created>
  <dc:creator>ALUONA</dc:creator>
  <dc:description/>
  <cp:keywords/>
  <dc:language>en-US</dc:language>
  <cp:lastModifiedBy>sheremeta</cp:lastModifiedBy>
  <cp:lastPrinted>2018-05-18T10:12:00Z</cp:lastPrinted>
  <dcterms:modified xsi:type="dcterms:W3CDTF">2018-05-23T07:58:00Z</dcterms:modified>
  <cp:revision>5</cp:revision>
  <dc:subject/>
  <dc:title> </dc:title>
</cp:coreProperties>
</file>