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Діюча </w:t>
      </w:r>
      <w:r>
        <w:rPr>
          <w:sz w:val="28"/>
          <w:szCs w:val="28"/>
          <w:lang w:val="uk-UA"/>
        </w:rPr>
        <w:t>редак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заходи Програми надання інтегрованих соціальних послуг з питань сім’ї, дітей та молоді, попередження насильства в сім’ї та протидії торгівлі людьми на 2018 -2020 роки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2"/>
        <w:gridCol w:w="4352"/>
        <w:gridCol w:w="1061"/>
        <w:gridCol w:w="976"/>
        <w:gridCol w:w="1081"/>
        <w:gridCol w:w="1854"/>
        <w:gridCol w:w="3183"/>
      </w:tblGrid>
      <w:tr>
        <w:trPr>
          <w:trHeight w:val="21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е завданн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2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тис.гр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/>
              <w:t>Підтримка проектів та заходів соціального спрямуванн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Сприяти діяльності громадських організацій та об'єднань, спрямованої на творчий розвиток, організацію змістовного дозвілля та спілкування дітей і молоді з обмеженими фізичними можливостями, участі їх у всеукраїнських, міжнародних фестивалях, конкурсах, змаганнях, виставках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ворчого розвитку, відпочинку та повноцінної реалізації дітей та молоді з обмеженими фізичними можливостями своїх талантів та здібностей </w:t>
            </w:r>
          </w:p>
        </w:tc>
      </w:tr>
      <w:tr>
        <w:trPr>
          <w:trHeight w:val="2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тегрованих соціальних послуг з питань сім’ї, дітей та молоді попередження насильства в сім’ї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ля дітей, що потребують особливої соціальної підтримки, екскурсій та туристичних поїздок з метою ознайомлення дітей та молоді із визначними пам’ятками історії та культур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формуванню в дітей та молоді почуття патріотизму та відповідальності, поваги до культури та традицій своєї держави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2"/>
        <w:gridCol w:w="4352"/>
        <w:gridCol w:w="1061"/>
        <w:gridCol w:w="976"/>
        <w:gridCol w:w="1081"/>
        <w:gridCol w:w="934"/>
        <w:gridCol w:w="920"/>
        <w:gridCol w:w="3183"/>
      </w:tblGrid>
      <w:tr>
        <w:trPr>
          <w:trHeight w:val="21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е завданн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2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тис.гр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9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/>
              <w:t>Підтримка проектів та заходів соціального спрямуванн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Сприяти діяльності громадських організацій та об'єднань, спрямованої на творчий розвиток, організацію змістовного дозвілля та </w:t>
            </w:r>
            <w:r>
              <w:rPr>
                <w:b/>
                <w:color w:val="000000"/>
                <w:lang w:val="uk-UA"/>
              </w:rPr>
              <w:t xml:space="preserve">відпочинку </w:t>
            </w:r>
            <w:r>
              <w:rPr>
                <w:color w:val="000000"/>
                <w:lang w:val="uk-UA"/>
              </w:rPr>
              <w:t>дітей і молоді з обмеженими фізичними можливостями, участі їх у всеукраїнських, міжнародних фестивалях, конкурсах, змаганнях, виставках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ворчого розвитку, відпочинку та повноцінної реалізації дітей та молоді з обмеженими фізичними можливостями своїх талантів та здібностей 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1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тегрованих соціальних послуг з питань сім’ї, дітей та молоді попередження насильства в сім’ї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ля дітей, що потребують особливої соціальної підтримки, екскурсій та туристичних поїздок з метою ознайомлення дітей та молоді із визначними пам’ятками історії та культур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формуванню в дітей та молоді почуття патріотизму та відповідальності, поваги до культури та традицій своєї держави</w:t>
            </w:r>
          </w:p>
        </w:tc>
      </w:tr>
      <w:tr>
        <w:trPr>
          <w:trHeight w:val="6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151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заходи Програми надання інтегрованих соціальних послуг з питань сім’ї, дітей та молоді, попередження насильства в сім’ї та протидії торгівлі людьми на 2018 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их служб для сім’ї, дітей та молоді </w:t>
        <w:tab/>
        <w:tab/>
        <w:tab/>
        <w:tab/>
        <w:tab/>
        <w:tab/>
        <w:tab/>
        <w:tab/>
        <w:t xml:space="preserve">Ліна Га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4:00Z</dcterms:created>
  <dc:creator>Козел Володимир Миколайович</dc:creator>
  <dc:description/>
  <cp:keywords/>
  <dc:language>en-US</dc:language>
  <cp:lastModifiedBy>BOB</cp:lastModifiedBy>
  <cp:lastPrinted>2018-05-18T10:57:00Z</cp:lastPrinted>
  <dcterms:modified xsi:type="dcterms:W3CDTF">2018-05-18T07:59:00Z</dcterms:modified>
  <cp:revision>4</cp:revision>
  <dc:subject/>
  <dc:title/>
</cp:coreProperties>
</file>