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 проекту </w:t>
      </w: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вн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29.11.2017 №34/12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тегр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ці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пере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иль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и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ів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дь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2018-2020 </w:t>
      </w:r>
      <w:r>
        <w:rPr>
          <w:sz w:val="28"/>
          <w:szCs w:val="28"/>
        </w:rPr>
        <w:t>роки</w:t>
      </w:r>
      <w:r>
        <w:rPr>
          <w:sz w:val="28"/>
          <w:szCs w:val="28"/>
          <w:lang w:val="en-US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709" w:hanging="0"/>
        <w:jc w:val="center"/>
        <w:rPr>
          <w:color w:val="000000"/>
        </w:rPr>
      </w:pPr>
      <w:r>
        <w:rPr>
          <w:szCs w:val="28"/>
        </w:rPr>
        <w:t>Діюча редакція</w:t>
      </w:r>
      <w:r>
        <w:rPr>
          <w:color w:val="000000"/>
        </w:rPr>
        <w:t xml:space="preserve"> </w:t>
      </w:r>
    </w:p>
    <w:p>
      <w:pPr>
        <w:pStyle w:val="Heading3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А</w:t>
        <w:br/>
        <w:t>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 ПРОГРА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5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3655"/>
        <w:gridCol w:w="56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заступника міського голови від 06.11.2017 N 0-12/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, департамент соціальної політики, управління освіти, управління охорони здоров'я, служба у справах дітей, Луцький міський центр зайнятості (за згодою), ГУ НП у Волинській області (за згодою), 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 області (за згодо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ро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74,0 тис. грн.</w:t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74,0 тис. грн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253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ab/>
        <w:t>Нова редакція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Heading3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А</w:t>
        <w:br/>
        <w:t>надання інтегрованих соціальних послуг з питань сім'ї, дітей та молоді, попередження насильства в сім'ї та протидії торгівлі людьми на 2018 - 2020 ро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 ПРОГРА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5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3655"/>
        <w:gridCol w:w="56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ення заступника міського голови від 06.11.2017 N 0-12/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'ї, дітей та молод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, департамент соціальної політики, управління освіти, управління охорони здоров'я, служба у справах дітей, Луцький міський центр зайнятості (за згодою), ГУ НП у Волинській області (за згодою), Луцький МРВ з питань пробації Західного міжрегіонального управління з питань виконання кримінальних покарань та пробації Міністерства юстиції України області (за згодо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0 ро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>74,0 тис. грн.</w:t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>74,0 тис. грн.</w:t>
            </w:r>
          </w:p>
        </w:tc>
      </w:tr>
    </w:tbl>
    <w:p>
      <w:pPr>
        <w:pStyle w:val="Style19"/>
        <w:widowControl w:val="fals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9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701826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Centr">
    <w:name w:val="cen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3:00Z</dcterms:created>
  <dc:creator>yarosh</dc:creator>
  <dc:description/>
  <dc:language>en-US</dc:language>
  <cp:lastModifiedBy>BOB</cp:lastModifiedBy>
  <cp:lastPrinted>2018-05-18T10:38:00Z</cp:lastPrinted>
  <dcterms:modified xsi:type="dcterms:W3CDTF">2018-05-18T08:03:00Z</dcterms:modified>
  <cp:revision>2</cp:revision>
  <dc:subject/>
  <dc:title>МІСЬКА ПРОГРАМА</dc:title>
</cp:coreProperties>
</file>