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 проекту </w:t>
      </w: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вн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29.11.2017 №34/12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тегр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пере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иль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и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ів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ь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18-2020 </w:t>
      </w:r>
      <w:r>
        <w:rPr>
          <w:sz w:val="28"/>
          <w:szCs w:val="28"/>
        </w:rPr>
        <w:t>рок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uk-UA"/>
        </w:rPr>
        <w:t>, зі змінами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>інтегрованих</w:t>
      </w:r>
      <w:r>
        <w:rPr>
          <w:color w:val="000000"/>
          <w:sz w:val="28"/>
          <w:szCs w:val="28"/>
          <w:lang w:val="uk-UA"/>
        </w:rPr>
        <w:t xml:space="preserve"> соціальних послуг з питань сім’ї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тей та молоді, попередження насильства в сім’ї та протидії торгівлі людьми на 2018-2020 ро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 ПРОГРА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8"/>
        <w:gridCol w:w="2813"/>
        <w:gridCol w:w="5777"/>
        <w:gridCol w:w="553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заступника міського голови від 06.11.2017 N 0-12/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заступника міського голови від 06.11.2017 N 0-12/7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артамент культури, департамент соціальної політики, управління освіти, управління охорони здоров'я, служба у справах дітей, Луцький міський центр зайнятості (за згодою), ГУ НП у Волинській області (за згодою), 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 області (за згодою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, департамент соціальної політики, управління освіти, управління охорони здоров'я, служба у справах дітей, Луцький міський центр зайнятості (за згодою), ГУ НП у Волинській області (за згодою), 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 області (за згодою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ро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ро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74,0 тис. грн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30</w:t>
            </w:r>
            <w:r>
              <w:rPr>
                <w:b/>
                <w:sz w:val="28"/>
                <w:szCs w:val="28"/>
              </w:rPr>
              <w:t>74,0 тис. грн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74,0 тис. грн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74,0 тис.грн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253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1134" w:right="39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9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701826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Centr">
    <w:name w:val="cen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1:00Z</dcterms:created>
  <dc:creator>yarosh</dc:creator>
  <dc:description/>
  <cp:keywords/>
  <dc:language>en-US</dc:language>
  <cp:lastModifiedBy>Best</cp:lastModifiedBy>
  <cp:lastPrinted>2018-05-18T10:38:00Z</cp:lastPrinted>
  <dcterms:modified xsi:type="dcterms:W3CDTF">2018-11-20T08:51:00Z</dcterms:modified>
  <cp:revision>10</cp:revision>
  <dc:subject/>
  <dc:title>МІСЬКА ПРОГРАМА</dc:title>
</cp:coreProperties>
</file>