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259098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ЛУЦЬКА  МІСЬКА 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4218" w:leader="none"/>
          <w:tab w:val="left" w:pos="4674" w:leader="none"/>
        </w:tabs>
        <w:rPr>
          <w:szCs w:val="32"/>
        </w:rPr>
      </w:pPr>
      <w:r>
        <w:rPr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jc w:val="both"/>
        <w:rPr/>
      </w:pPr>
      <w:r>
        <w:rPr>
          <w:sz w:val="24"/>
        </w:rPr>
        <w:t xml:space="preserve">________________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Луцьк                                         №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 рішення міської ради від 29.11.2017 №34/1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Про затвердження Програми нада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інтегрованих соціальних послуг з питань сім’ї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ітей та молоді, попередження насиль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ім’ї та протидії торгівлі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20 роки», із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26, 43 Закону України "Про місцеве самоврядування в Україні", міська рада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та доповнення до Програми надання інтегрованих соціальних послуг з питань сім’ї, дітей та молоді, попередження насильства в сім’ї та протидії торгівлі людьми на 2018-2020 роки, із змінами, затвердженої рішенням міської ради від 29.11.2017 №34/12 (далі - Програма), а са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и 7 та 7.1 Паспорту Програми викласти у такій редакції (додаток 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ок 1 до Програми «Ресурсне забезпечення Програми надання інтегрованих соціальних послуг з питань сім’ї, дітей та молоді, попередження насильства в сім’ї та протидії торгівлі людьми на 2018-2020 роки», викласти у новій редакції відповідно до додатку 2 (додаєтьс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ну 3 пункту 2 та частину 9 пункту 3додатку 2 до Програми «Завдання і заходи з виконання Програми надання інтегрованих соціальних послуг з питань сім’ї, дітей та молоді, попередження насильства в сім’ї та протидії торгівлі людьми на 2018-2020 роки» викласти у такій редакції (додаток 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ru-RU"/>
        </w:rPr>
        <w:t>Петрочука К. П.</w:t>
      </w:r>
      <w:r>
        <w:rPr>
          <w:sz w:val="28"/>
          <w:szCs w:val="28"/>
        </w:rPr>
        <w:t xml:space="preserve"> та постійну комісію міської ради з питань соціального захисту,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материнства, освіти, науки, культури, мови (Шостак М.В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Григорій Пустові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ння </w:t>
      </w:r>
      <w:r>
        <w:rPr>
          <w:sz w:val="28"/>
          <w:szCs w:val="28"/>
        </w:rPr>
        <w:t>інтегрованих</w:t>
      </w:r>
      <w:r>
        <w:rPr>
          <w:color w:val="000000"/>
          <w:sz w:val="28"/>
          <w:szCs w:val="28"/>
        </w:rPr>
        <w:t xml:space="preserve"> соціальних послуг з питань сім’ї, дітей та молоді, попередження насильства в сім’ї та протидії торгівлі людьми на 2018-2020 ро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53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’ї, дітей та моло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заступника міського голови від 06.11.2017 № 0-12/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’ї, дітей та моло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’ї, дітей та моло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и, департамент соціальної політики, управління освіти, управління охорони здоров’я, служба у справах дітей, Луцький міський центр зайнятості (за згодою), ГУ НП у Волинській області (за згодою), </w:t>
            </w:r>
            <w:r>
              <w:rPr>
                <w:sz w:val="28"/>
                <w:szCs w:val="28"/>
                <w:shd w:fill="FFFFFF" w:val="clear"/>
              </w:rPr>
              <w:t>Луцький МРВ з питань пробації Західного міжрегіонального управління з питань виконання кримінальних покарань та пробації Міністерства юстиції України</w:t>
            </w:r>
            <w:r>
              <w:rPr>
                <w:sz w:val="28"/>
                <w:szCs w:val="28"/>
              </w:rPr>
              <w:t xml:space="preserve"> області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0 тис. грн.</w:t>
            </w:r>
          </w:p>
        </w:tc>
      </w:tr>
      <w:tr>
        <w:trPr>
          <w:cantSplit w:val="true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ів міського бюджету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0 тис. грн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0" w:firstLine="11340"/>
        <w:jc w:val="left"/>
        <w:rPr/>
      </w:pPr>
      <w:r>
        <w:rPr/>
        <w:t xml:space="preserve">Додаток 2 </w:t>
      </w:r>
    </w:p>
    <w:p>
      <w:pPr>
        <w:pStyle w:val="Heading6"/>
        <w:ind w:left="0" w:firstLine="11340"/>
        <w:jc w:val="left"/>
        <w:rPr/>
      </w:pPr>
      <w:r>
        <w:rPr/>
        <w:t>до рішення міської рад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______________ № __________</w:t>
      </w:r>
    </w:p>
    <w:p>
      <w:pPr>
        <w:pStyle w:val="Heading6"/>
        <w:ind w:left="0" w:firstLine="11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40" w:hanging="0"/>
        <w:jc w:val="left"/>
        <w:rPr/>
      </w:pPr>
      <w:r>
        <w:rPr/>
        <w:t xml:space="preserve">Додаток 1 </w:t>
      </w:r>
      <w:r>
        <w:rPr>
          <w:szCs w:val="28"/>
        </w:rPr>
        <w:t xml:space="preserve">до Прогр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и надання інтегрованих соціальних послуг з питань сім’ї, дітей та молоді, попередження наси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ім’ї та протидії торгівлі людьми на 2018 – 2020 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01"/>
        <w:gridCol w:w="33"/>
        <w:gridCol w:w="1968"/>
        <w:gridCol w:w="17"/>
        <w:gridCol w:w="1984"/>
        <w:gridCol w:w="3929"/>
      </w:tblGrid>
      <w:tr>
        <w:trPr>
          <w:trHeight w:val="48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48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, 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4,0 тис. гр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бюдж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 тис. гр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,0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,0 тис. гр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4,0 тис. грн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 ради                                                                                                                                   Григорій Пустові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ind w:left="0" w:firstLine="11340"/>
        <w:jc w:val="left"/>
        <w:rPr/>
      </w:pPr>
      <w:r>
        <w:rPr/>
        <w:t xml:space="preserve">Додаток 3 </w:t>
      </w:r>
    </w:p>
    <w:p>
      <w:pPr>
        <w:pStyle w:val="Heading6"/>
        <w:ind w:left="0" w:firstLine="11340"/>
        <w:jc w:val="left"/>
        <w:rPr/>
      </w:pPr>
      <w:r>
        <w:rPr/>
        <w:t>до рішення міської рад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______________ № __________</w:t>
      </w:r>
    </w:p>
    <w:p>
      <w:pPr>
        <w:pStyle w:val="Heading6"/>
        <w:ind w:left="0" w:firstLine="11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40" w:hanging="0"/>
        <w:jc w:val="left"/>
        <w:rPr/>
      </w:pPr>
      <w:r>
        <w:rPr/>
        <w:t xml:space="preserve">Додаток 2 </w:t>
      </w:r>
      <w:r>
        <w:rPr>
          <w:szCs w:val="28"/>
        </w:rPr>
        <w:t xml:space="preserve">до Прогр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Напрямки діяльності, завдання та заходи Програми</w:t>
      </w:r>
    </w:p>
    <w:tbl>
      <w:tblPr>
        <w:tblW w:w="15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134"/>
        <w:gridCol w:w="1276"/>
        <w:gridCol w:w="1134"/>
        <w:gridCol w:w="850"/>
        <w:gridCol w:w="903"/>
        <w:gridCol w:w="296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викона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-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-сування (вартість)</w:t>
            </w:r>
          </w:p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9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ідтримка проектів та заходів соціального спрямуванн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прияти діяльності громадських організацій та об’єднань, спрямованої на творчий розвиток, організацію змістовного дозвілля та відпочинку дітей і молоді з обмеженими фізичними можливостями, та участі їх у всеукраїнських, міжнародних фестивалях, конкурсах, змаганнях, виставк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8-2020 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правлі-ння соціаль-них служб для сім’ї, дітей та молод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абезпечення творчого розвитку та повноцінної реалізації дітей та молоді з обмеженими фізичними можливостями своїх талантів та здібностей. </w:t>
            </w:r>
          </w:p>
        </w:tc>
      </w:tr>
      <w:tr>
        <w:trPr>
          <w:trHeight w:val="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50,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50,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дання інтегрованих соціальних послуг з питань сім’ї, дітей та молоді, попередження насильства в сім’ї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рганізація для дітей, що потребують особливої соціальної підтримки, екскурсій та туристичних поїздок з метою ознайомлення дітей та молоді із визначними пам’ятками історії та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8-2020 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правлі-ння соціаль-них служб для сім’ї, дітей та молод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5,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прияння формуванню в дітей та молоді почуття патріотизму та відповідальності, поваги до культури та традицій своєї держави</w:t>
            </w:r>
          </w:p>
        </w:tc>
      </w:tr>
      <w:tr>
        <w:trPr>
          <w:trHeight w:val="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5,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5,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                                                                                       Григорій Пустовіт</w:t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both"/>
    </w:pPr>
    <w:rPr>
      <w:sz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1:00Z</dcterms:created>
  <dc:creator>ALUONA</dc:creator>
  <dc:description/>
  <cp:keywords/>
  <dc:language>en-US</dc:language>
  <cp:lastModifiedBy>sheremeta</cp:lastModifiedBy>
  <cp:lastPrinted>2018-11-21T12:36:00Z</cp:lastPrinted>
  <dcterms:modified xsi:type="dcterms:W3CDTF">2018-11-22T10:25:00Z</dcterms:modified>
  <cp:revision>5</cp:revision>
  <dc:subject/>
  <dc:title> </dc:title>
</cp:coreProperties>
</file>