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, завдання та заходи Програми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2"/>
        <w:gridCol w:w="4352"/>
        <w:gridCol w:w="1061"/>
        <w:gridCol w:w="976"/>
        <w:gridCol w:w="1081"/>
        <w:gridCol w:w="934"/>
        <w:gridCol w:w="920"/>
        <w:gridCol w:w="3183"/>
      </w:tblGrid>
      <w:tr>
        <w:trPr>
          <w:trHeight w:val="21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е завдання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right="-108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12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тис.гр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9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/>
              <w:t>Підтримка проектів та заходів соціального спрямування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ти діяльності громадських організацій та об'єднань, спрямованої на творчий розвиток, організацію змістовного дозвілля та відпочинку дітей і молоді з обмеженими фізичними можливостями, участі їх у всеукраїнських, міжнародних фестивалях, конкурсах, змаганнях, виставках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Упра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іння соці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ворчого розвитку, відпочинку та повноцінної реалізації дітей та молоді з обмеженими фізичними можливостями своїх талантів та здібностей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hanging="71"/>
              <w:jc w:val="center"/>
              <w:rPr/>
            </w:pPr>
            <w:r>
              <w:rPr>
                <w:lang w:val="uk-UA"/>
              </w:rPr>
              <w:t>5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151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/>
              <w:t xml:space="preserve">Надання </w:t>
            </w:r>
            <w:r>
              <w:rPr>
                <w:lang w:val="uk-UA"/>
              </w:rPr>
              <w:t>інтегрованих соціальних послуг з питань сім’ї, дітей та молоді, попередження насильства в сім’ї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ходів приурочених до Дня знань, з нагоди новорічно-різдвяних свят та ін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Упра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іння соці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/>
            </w:pPr>
            <w:r>
              <w:rPr/>
              <w:t>льних служб для сім’ї, дітей та молод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дітей з сімей, які потребують особливої соціальної підтримки</w:t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lef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lef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Григор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СТОВІТ</w:t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0:00Z</dcterms:created>
  <dc:creator>Козел Володимир Миколайович</dc:creator>
  <dc:description/>
  <cp:keywords/>
  <dc:language>en-US</dc:language>
  <cp:lastModifiedBy>BOB</cp:lastModifiedBy>
  <cp:lastPrinted>2019-11-15T15:34:00Z</cp:lastPrinted>
  <dcterms:modified xsi:type="dcterms:W3CDTF">2019-11-15T14:18:00Z</dcterms:modified>
  <cp:revision>8</cp:revision>
  <dc:subject/>
  <dc:title/>
</cp:coreProperties>
</file>