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міни та доповнення до переліку природоохоронних заходів, що фінансуються за рахун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8 році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5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2"/>
        <w:gridCol w:w="1368"/>
        <w:gridCol w:w="33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7, п.6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а і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(в т.ч. розробка робочих проектів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п.3, п. 12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а оснащення природоохоронних організацій приладами та  обладнанням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Гламазда 724160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cp:keywords/>
  <dc:language>en-US</dc:language>
  <cp:lastModifiedBy> </cp:lastModifiedBy>
  <cp:lastPrinted>2018-12-03T10:11:00Z</cp:lastPrinted>
  <dcterms:modified xsi:type="dcterms:W3CDTF">2018-12-03T08:12:00Z</dcterms:modified>
  <cp:revision>25</cp:revision>
  <dc:subject/>
  <dc:title>                                                                                                          Додаток</dc:title>
</cp:coreProperties>
</file>