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both"/>
        <w:rPr>
          <w:szCs w:val="28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9865" w:hanging="0"/>
        <w:jc w:val="both"/>
        <w:rPr>
          <w:szCs w:val="28"/>
        </w:rPr>
      </w:pPr>
      <w:r>
        <w:rPr>
          <w:szCs w:val="28"/>
          <w:lang w:val="uk-UA"/>
        </w:rPr>
        <w:t xml:space="preserve">до розпорядження міського голови  </w:t>
      </w:r>
    </w:p>
    <w:p>
      <w:pPr>
        <w:pStyle w:val="Normal"/>
        <w:ind w:left="9865" w:hanging="0"/>
        <w:jc w:val="both"/>
        <w:rPr>
          <w:szCs w:val="28"/>
        </w:rPr>
      </w:pPr>
      <w:r>
        <w:rPr>
          <w:szCs w:val="28"/>
          <w:lang w:val="uk-UA"/>
        </w:rPr>
        <w:t>20.11.2018 № 520</w:t>
      </w:r>
    </w:p>
    <w:p>
      <w:pPr>
        <w:pStyle w:val="Normal"/>
        <w:ind w:left="98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Зміни та доповнення до Переліку елементів благоустрою, що передаються  балансоутримувачам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твердженого розпорядження міського голови від 07.11.2018 № 49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Про передачу на балансоутримання елементів благоустрою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553"/>
        <w:gridCol w:w="1266"/>
        <w:gridCol w:w="1434"/>
        <w:gridCol w:w="1287"/>
        <w:gridCol w:w="3800"/>
      </w:tblGrid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right="-135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елементу благоустро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ому передається на балансоутримання елемент благоустро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диниц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Вартість одиниці,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агальна вартість, гр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(з ПДВ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Адреса встановлення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усель без сидінн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луговуючий кооператив «Житловий кооператив Кравчука, 3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3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300,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ул. Кравчука, 3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а гойдал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луговуючий кооператив «Житловий кооператив Кравчука, 3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0,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вчука 3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йдалка-баланси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луговуючий кооператив «Житловий кооператив Кравчука, 3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0,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вчука 3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ка односкат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66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луговуючий кооператив «Житловий кооператив Кравчука, 3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00,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равчука 3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9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800,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ордіюк, 10 – 2 шт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Лав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ББ «КАРБИШЕВА 2Б» (Махновець Н.Є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9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800,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арбишева, 2б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КП №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00,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lang w:val="uk-UA"/>
              </w:rPr>
              <w:t>вул. Наливайка, 14 – 1шт.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Наливайка, 2,4 – 2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зерецька, 12 – 1 шт.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лея між школою № 11 та дитсадком – 1шт.; вул. Ківерцівська, 22-24,30 – 2шт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вул. Конякіна, 10 – 1 шт.</w:t>
            </w:r>
          </w:p>
        </w:tc>
      </w:tr>
    </w:tbl>
    <w:p>
      <w:pPr>
        <w:pStyle w:val="Style15"/>
        <w:ind w:left="992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992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left="992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Style15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                                                   Юрій  Вербич</w:t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0:00Z</dcterms:created>
  <dc:creator>Грабовська Любов Миколаївна</dc:creator>
  <dc:description/>
  <cp:keywords/>
  <dc:language>en-US</dc:language>
  <cp:lastModifiedBy> </cp:lastModifiedBy>
  <cp:lastPrinted>2018-11-20T10:45:00Z</cp:lastPrinted>
  <dcterms:modified xsi:type="dcterms:W3CDTF">2018-11-20T14:30:00Z</dcterms:modified>
  <cp:revision>13</cp:revision>
  <dc:subject/>
  <dc:title/>
</cp:coreProperties>
</file>