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таблиц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внесення змін  та доповнень в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ування заходів державного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ого та місцевого значення у м. Луцьк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р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1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1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та вручення книг сім’ям загиблих в АТО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28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виплати премій учасникам Всеукраїнського архітектурного конкурсу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ків з громадскістю</w:t>
        <w:tab/>
        <w:tab/>
        <w:tab/>
        <w:tab/>
        <w:tab/>
        <w:tab/>
        <w:tab/>
        <w:t>Олена Макаров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02T16:14:00Z</cp:lastPrinted>
  <dcterms:modified xsi:type="dcterms:W3CDTF">2019-07-02T13:1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