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5612879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Тел.(0332) 7779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fr-FR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vzg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lutskrada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g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fr-FR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utskrad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__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 xml:space="preserve">_____02.06.16     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u w:val="single"/>
              </w:rPr>
              <w:t>10-6/1148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від _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внесення змін та доповнень в додаток 2 до Програми фінансування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державного, обласного, місцевого значення у м. Луцьку на 2019 рік»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ідповідно до ріщень міської ради від 29.05.2019 №57/62 та від 26.06.2019 №58/47 вносились зміни у бюджет міста шляхом виділення коштів на проведення загальноміських заходів, зокрема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ілено 25,28 тис. грн., для придбання та вручення книг сім’ям загиблих в АТ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ілено 50,0 тис.грн. Для фінансування виплати премій учасникам Всеукраїнського архітекторного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та доповнень до Програми  забезпечить  своєчасне виділення бюджетних коштів для вшанування пам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uk-UA"/>
        </w:rPr>
        <w:t>яті учасників бойових дій та сімей загиблих військовослужбовців, а також для проведення загальноміських заход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                                                                           Олена Макарова</w:t>
      </w:r>
    </w:p>
    <w:sectPr>
      <w:type w:val="nextPage"/>
      <w:pgSz w:w="11906" w:h="16838"/>
      <w:pgMar w:left="1417" w:right="850" w:gutter="0" w:header="0" w:top="32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@LUTS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9-07-02T15:36:00Z</cp:lastPrinted>
  <dcterms:modified xsi:type="dcterms:W3CDTF">2019-07-02T12:44:17Z</dcterms:modified>
  <cp:revision>22</cp:revision>
  <dc:subject/>
  <dc:title/>
</cp:coreProperties>
</file>