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а таблиц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«Про внесення змін  та доповнень в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ування заходів державного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ного та місцевого значення у м. Луцьк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ра редакці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60"/>
        <w:gridCol w:w="201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витрат (грн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виплати премій учасникам Всеукраїнського архітектурного конкурсу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а редакці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60"/>
        <w:gridCol w:w="201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витрат (грн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виплати премій учасникам Всеукраїнських архітектурних конкурсів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 000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lef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spacing w:lineRule="atLeast" w:line="285"/>
        <w:jc w:val="lef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ків з громадскістю</w:t>
        <w:tab/>
        <w:tab/>
        <w:tab/>
        <w:tab/>
        <w:tab/>
        <w:tab/>
        <w:tab/>
        <w:t>Олена Макаров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7-02T16:14:00Z</cp:lastPrinted>
  <dcterms:modified xsi:type="dcterms:W3CDTF">2019-09-19T13:1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