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3426687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0"/>
                <w:szCs w:val="28"/>
              </w:rPr>
              <w:t>ВІДДІЛ ЗВ’ЯЗКІВ З ГРОМАДСЬКІСТ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Тел.(0332) 7779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fr-FR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vzg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lutskrada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g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GB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utskrad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__</w:t>
            </w:r>
            <w:r>
              <w:rPr>
                <w:rFonts w:eastAsia="Times New Roman CYR" w:cs="Times New Roman CYR" w:ascii="Times New Roman CYR" w:hAnsi="Times New Roman CYR"/>
                <w:sz w:val="20"/>
                <w:u w:val="single"/>
              </w:rPr>
              <w:t>____    _______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u w:val="single"/>
              </w:rPr>
              <w:t xml:space="preserve"> _________</w:t>
            </w:r>
            <w:r>
              <w:rPr>
                <w:rFonts w:eastAsia="Times New Roman CYR" w:cs="Times New Roman CYR" w:ascii="Times New Roman CYR" w:hAnsi="Times New Roman CYR"/>
                <w:sz w:val="20"/>
                <w:u w:val="single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 _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внесення змін та доповнень в додаток 2 до Програми фінансування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державного, обласного, місцевого значення у м. Луцьку на 2019 рік»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ідповідно до ріщень виконавчого комітету Луцької міської ради від 04.09.2019 №533-1 “Про оголошення Всеукраїнського закритого архітектурного бліц-конкурсу на кращу концепцію облаштування Театрального майдану в      м. Луцьку” та від 18.09.2019 №569-1 “Про оголошення Всеукраїнського відкритого архітектурного бліц-конкурсу на кращу концепцію облаштування скверу на розі вулиці Стрілецької та проспекту Президента Грушевського в місті Луцьку”, вносяться зміни у бюджет міста шляхом виділення коштів на проведення загальноміських заходів, а саме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ілено 200,0 тис.грн. для фінансування виплати премій переможцям Всеукраїнських архітектурних конк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ня змін та доповнень до Програми  забезпечить  своєчасне виділення бюджетних коштів </w:t>
      </w:r>
      <w:r>
        <w:rPr>
          <w:color w:val="000000"/>
          <w:sz w:val="28"/>
          <w:szCs w:val="28"/>
          <w:lang w:val="uk-UA"/>
        </w:rPr>
        <w:t xml:space="preserve"> для виплати премій переможцям Всеукраїнських  архітектурних конкурс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                                                                           Олена Мак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32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@LUTS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/>
  <cp:lastPrinted>2019-09-19T16:06:00Z</cp:lastPrinted>
  <dcterms:modified xsi:type="dcterms:W3CDTF">2019-09-19T13:43:24Z</dcterms:modified>
  <cp:revision>25</cp:revision>
  <dc:subject/>
  <dc:title/>
</cp:coreProperties>
</file>