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“Про внесення змін в додаток до</w:t>
      </w:r>
    </w:p>
    <w:p>
      <w:pPr>
        <w:pStyle w:val="Normal"/>
        <w:jc w:val="center"/>
        <w:rPr/>
      </w:pPr>
      <w:r>
        <w:rPr>
          <w:szCs w:val="28"/>
        </w:rPr>
        <w:t>рішення міської ради від 29.11.2018 № 49/54 “Про затвердження плану діяльності з підготовки проєктів регуляторних актів на 2019 рік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</w:rPr>
        <w:t xml:space="preserve">Відповідно до ст. 7 Закону України “Про засади державної регуляторної політики у сфері господарської діяльності” виконавчі органи до 15 грудня мають затвердити та оприлюднити плани діяльності з підготовки проєктів </w:t>
      </w:r>
      <w:r>
        <w:rPr>
          <w:szCs w:val="28"/>
        </w:rPr>
        <w:t>регуляторних актів на наступний рік. Рішення Луцької міської ради “Про затвердження плану діяльності з підготовки проєктів регуляторних актів на 2019 рік” було прийнято 29.11.2018 № 49/54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вищезгаданого Закону зміни до Плану діяльності з підготовки проєктів регуляторних актів, регуляторний орган затверджує у тому самому порядку, що і основний план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У зв’язку із зверненням начальника управління містобудування та архітектури, необхідно внести в основний план діяльності з підготовки регуляторних актів на 2019 рік доповнення, а саме: проєкт рішення “Про Порядок розміщення вивісок у місті Луцьку”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безпечення виконання Закону України “Про засади державної регуляторної політики у сфері господарської діяльності”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директора департаменту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>Костянтин ПАТРАК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dc:language>en-US</dc:language>
  <cp:lastModifiedBy/>
  <cp:lastPrinted>1995-11-21T17:41:00Z</cp:lastPrinted>
  <dcterms:modified xsi:type="dcterms:W3CDTF">2019-09-19T11:51:18Z</dcterms:modified>
  <cp:revision>8</cp:revision>
  <dc:subject/>
  <dc:title> </dc:title>
</cp:coreProperties>
</file>