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Cs w:val="28"/>
        </w:rPr>
        <w:t xml:space="preserve">до проєкту рішення </w:t>
      </w:r>
      <w:r>
        <w:rPr>
          <w:color w:val="000000"/>
          <w:sz w:val="28"/>
          <w:szCs w:val="28"/>
        </w:rPr>
        <w:t>«Про внесення змін в додаток д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 від 29.11.2018 № 49/54 “Про затвердження плану діяльності з підготовки проєктів регуляторних актів на 2019 рік”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rPr>
          <w:szCs w:val="28"/>
          <w:u w:val="single"/>
        </w:rPr>
      </w:pPr>
      <w:r>
        <w:rPr>
          <w:szCs w:val="28"/>
          <w:u w:val="single"/>
        </w:rPr>
        <w:t>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8"/>
        </w:rPr>
        <w:t xml:space="preserve">Відповідно до ст. 7 Закону України “Про засади державної регуляторної політики у сфері господарської діяльності” виконавчі органи до 15 грудня мають затвердити та оприлюднити плани діяльності з підготовки проєктів </w:t>
      </w:r>
      <w:r>
        <w:rPr>
          <w:szCs w:val="28"/>
        </w:rPr>
        <w:t>регуляторних актів на наступний рік. Рішення Луцької міської ради “Про затвердження плану діяльності з підготовки проєктів регуляторних актів на 2019 рік” було прийнято 29.11.2018 № 49/54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ідповідно до вищезгаданого Закону зміни до Плану діяльності з підготовки проєктів регуляторних актів, регуляторний орган затверджує у тому самому порядку, що і основний план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У зв’язку із зверненням начальника управління містобудування та архітектури, необхідно внести в основний план діяльності з підготовки регуляторних актів на 2019 рік зміни, виклавши п. 7 в новій редакції, а саме: проєкт рішення “Про Порядок розміщення вивісок у місті Луцьку”</w:t>
      </w:r>
      <w:r>
        <w:rPr>
          <w:color w:val="000000"/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Забезпечення виконання Закону України “Про засади державної регуляторної політики у сфері господарської діяльності”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економічної політики</w:t>
        <w:tab/>
        <w:t xml:space="preserve">                  Борис СМ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olishcuk</dc:creator>
  <dc:description/>
  <dc:language>en-US</dc:language>
  <cp:lastModifiedBy/>
  <cp:lastPrinted>1995-11-21T17:41:00Z</cp:lastPrinted>
  <dcterms:modified xsi:type="dcterms:W3CDTF">2019-10-08T12:33:00Z</dcterms:modified>
  <cp:revision>6</cp:revision>
  <dc:subject/>
  <dc:title> </dc:title>
</cp:coreProperties>
</file>