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івняльна таблиц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 проєкту рішення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 внесення змін в додаток д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міської ради від 29.11.2018 № 49/54 “Про затвердження плану діяльності з підготовки проєктів регуляторних актів на 2019 рік”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518"/>
      </w:tblGrid>
      <w:tr>
        <w:trPr>
          <w:trHeight w:val="135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ішення міської ради від 25.09.2019 № 63/42 «Про внесення змін в додаток до рішення міської ради від 29.11.2018 № 49/54 “Про затвердження плану діяльності з підготовки проєктів регуляторних актів на 2019 рік”»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(в частині додатку)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. 7 «Про Концепцію розміщення вивісок у місті Луцьку»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. 7 «Про Порядок розміщення вивісок у місті Луцьку»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25:37Z</dcterms:created>
  <dc:creator/>
  <dc:description/>
  <dc:language>en-US</dc:language>
  <cp:lastModifiedBy/>
  <dcterms:modified xsi:type="dcterms:W3CDTF">2019-10-08T12:53:16Z</dcterms:modified>
  <cp:revision>6</cp:revision>
  <dc:subject/>
  <dc:title/>
</cp:coreProperties>
</file>